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rt Humor and Hat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olume 36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drew Bushar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osition to Capitalis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h no, I will not step on my brother’s head to pro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alist exploitation has gotta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ner more than better than l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ar the chaotic warring faction society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ism’s the culprit and the fault and the bl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volutionaries are agre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alist system is the abomination of sinister ba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do away with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’s sold for profit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is almost innately reactio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know profit ain’t the way for tru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sts, hark this call to detach thyself from capitalist motiv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ired of the unfair wretched conditions, strongholds of op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s justice, capitalist mong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: A comment not a tangent digression   re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ger you keep on living the bigger better difference you can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at’s what life’s all about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Not the greed, graft, and grim of capitalism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way with The Oppres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’m thinking, huh,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bring down this government capitalist comp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away with the villains – swift moves, elegant mo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outspoken poet is committed to res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uling regime mandates a rigorous regi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aganda disguis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e li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fit whores are not your fri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wly surely shrewd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vernment capitalist complex will top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ageously, craftily, ultimately, we will 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urping the current victor’s s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dering a society devoid of capitalist motiv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l the consequent autono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warm in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hilosopher is responding to the astute philosopher’s rhetoric, statements, me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h, message is the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Karl Marx analyzed the cri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urgeois rule was not good enough for Mar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s I oppose deep powerfu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’s salvation is not the capitalist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ou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mation of all virtue, the capitalist agenda, is too ugly, I dis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gratulations leftist activists, you have the scarce blooming spirit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he end of capitalism is justice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egative Address to Mr. Bott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ello Mr. Bo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the one I 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wrath is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rage is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n you to hell, you wretched chem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r’s in my ve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felt you’re hate all too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cing invitations, I do not re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SVP – I reject again and onc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pped around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ser’s soul beat to a pu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ortunate it turns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ction against thee, not insignif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an epidemic of de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made wild br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, heartbroken, app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Mildewed bottle, you’ve disfigured he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s succumbing to the superficiality, innate empire ruins, your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never write you an 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reasons to hat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—the antithesis to the rom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attle plan is to abstain full 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 hate you, Mr. Bo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conditioned not to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y only emotion around you is u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, not ever, have generated a positive feeling insid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, not ever, have generated a positive feeling insid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midst of all my turbulence, it seems as if my only stream of consistency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Is my hate for you, Mr. Bottl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mia Abu Jamal’s Homecom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 revolutionary freed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 dream, they freed our hero Mu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paint it gloriously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rand parade of sentimental eff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’s victory banner ra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can live a life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now now free Mum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 is everything right and impor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ireless truth seeker, he cannot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undrels want him d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ged, a captive of princi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vil empire, his nem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’s he released, finally, villains will cri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voice is a sharp ray upward, penetrating straight to the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neuver the 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ect th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iration gleaned from Mankind’s least desirable p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echoes they bury evil rotten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love you Mu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 is a powerful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 him roar like an elegant 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nd freedom for the 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s th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ill be trium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the people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, a legend, a mart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n emancipation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vital that he is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 deserves the vehicle to broadcast the straight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in their infinite oppressive wisdom, den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ptimist is one who f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desolate world of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win Mu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is a soul of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’s homecoming will d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brate alli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o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unnel ending light is yours, broth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rs streaming down compassionate 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e hailing the liberation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warming rhetoric to glorify the martyr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Victory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ower of Fles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islike se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les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 did not 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ans pleas cries 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scapade of joyless j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ed alien to the turmoil confli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 flesh warm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id flesh wi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 flesh show love warm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ondent broken pale fl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r touc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a kindly boy, sw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s would not touch his fl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as a sweet girl, kind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ise scattered brains confused pr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k projection death ca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t the veil the w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 brightly the ole light of sal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nderstand this generation’s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ve soul touch fl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 returns eyes danced m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dow like boulder thrust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you love you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touch flesh give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traction at present 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 flesh liberate sal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desolate boys, it’s gentle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desolate girls, it’s gentle boy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ouch flesh renew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for Mumia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rite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n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 wins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unfair captivity has insp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t’s inspired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an I do to sav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lter your unjust pl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SOB authority screwed you b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anyone, your framers deserve your rut, certainly not yo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was your 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d pardon you in an in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grant you infinite res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form the syste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 my efforts are meaningful not 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uffered like most no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never suffer (in relative ter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hall see freedom r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you’ll live forever sco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re just person couldn’t have under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re unjust trav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the faith, MAJ, you will be free event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how my blood burns for the cruel conspirator’s d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ear your me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your soul has w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joining your fight fo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ddenly one day, you’ll find yourself in the free world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be triumphant, br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none of us knows your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not fair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You’re too essential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Strugg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struggle for justice is paramount in exist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cousins, let’s pledge it to be no othe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on poetry, rhetoric against the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supersedes the agenda of materi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overlook it, much is l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geance for the falsely incarce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l plus metapho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gling like a recently severed li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trudge to fight misanthr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 away march won’t end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 is conditioned a will contrary to our rational mor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men of the society s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uses are awaiting our con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’s a struggle for in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won, pure glory, glory is 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corate museums with Excalibur fell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s of d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more for a new gen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sed into a reformed valu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 Ra 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make a dif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he doing of the struggle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Invigorate, man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ck Psycholog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sychology is about what we call happ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nice to feel warm and fuz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logy teaches you to be content with s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aspect makes psychology a flawed dangerous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y no matter what, hell n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happy when there’s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ypass happ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mand justice!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Better to be a depressed hero than a blissful commoner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Xe pow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Xe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wer of pow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il the X y’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 salu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for all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the X intensity creeping up my saved sp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osebumps rise to the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rch for X for X for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 beat, Wave the sXe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age, vitality, excellence, straight 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not playing with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ce is not for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ce is an uplifting sXe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Xe is a damn good p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 it on your ho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ill my days, old wonder X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Sincere love for old X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ile Abstrac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Like a bad memory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f an abandoned desert and bad plain ad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slaught dr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ecursor of vegetable conscio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’s worst, it has be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, the filibuster tac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ill not work on your op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ring loudly information fra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th to th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’s integrity is suffo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 down, men of m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ceship from Purgatory has flown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uise – trash entertai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nlighte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ormy fiery protest of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pidemic ramifications boy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abstaining from so much evil,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rs, engineers, gave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organ of perversity, per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ro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vehicle for art and science, I pro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rnly look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sifying its g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broken the shack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petrifying 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unheavenly w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tured by the consequence of medio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is wake of society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remation sits next to entertainment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CC Criticism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e question the ethics and jurisdic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ederal Communications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ad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ght of the world shines with free radio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tarian regimes stake claim to our sp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pade is a spade, the FCC is imm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the people, the not so weal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nd power of the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an unfair insecure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s permits for the operation of the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 this anti FCC jive, F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land – free radio no federal communications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der if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who cannot create – censor to silence their eternal inner vio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me broadcast my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ers control and operate the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emand to sever Capitalist’s predator’s gr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n Anti FCC manif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the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oncentration of power is not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tringent discriminatory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licensing requirements is not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e ownership damns integ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ng crea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abdomen beats a sophisticated n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ote freedom haters loa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 under represented do not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erarchy unrav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the top domineers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current state of communications in our country oh so cle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CC is backwards in its appr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 – no!  Did our founding fathers ima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roachments on our liberty to be this sev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controversial cause I sp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on candy coated, bona fide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ruth, weaseling government officials depl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this powerful American government workers get so upt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some of us what to express our vantage point via radi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vantage point is certainly not their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CC censors squelch the voice of dissident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thful dissent they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t brings evil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ty is our a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uddled, the FCC deletes re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rnet is our last re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CC finds your rights off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damnit I want to operate a r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ruth hating opponents rule, so I can’t legitim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tion of the airwaves is something immoral it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way around that earnest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ons for injustice fall flat on their face, excuse the id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opose a system to promote a diversity of persp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diversity of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lternative to commercial madness plaguing the air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eek redress for griev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government’s denial of our most basic libe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revoke lic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ke the FCC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 not, the end of suppression is the end of the F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 it, and finally give the people a vo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C officials discharge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people rule the great 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has the right to the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infringe a day lo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you will, vile agenc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ainly in your case, regulation is unneces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eaucrats have the  final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 owns the 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at’s a trav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oppose your deeds and the deeds of capitalist press ow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ystem which is designed to assure their agenda at our exp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oppose such a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ine the FCC has van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, they’ve traveled to M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opefully they don’t overregulate Martian communic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, the entire agency went to Siberia for a simultaneous va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w, people control the waves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 Hall, you now operate an entire 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lo Biafra, a station is y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ia Abu Jamal, I present ye a forum to speak elegantly against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ph Nader, step up to the m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Browne, a venue to criticize authority is granted unto t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Atheists, your forum for freethought has arr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pac Shakur, welcome to unforgiving widespread media cove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Asner, spread your views all over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Dissidents, use your newfound freedom well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isunderstood Art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 think I may have underestimated ya street tal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lliou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rebellion,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your own way, you op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alist the government shit the racist s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think I’ll try better to understand y’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ity in your works, ther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ven feel solidarity with y’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street po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ht the en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lot in your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ost as virt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s past, it flew right pas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age, it’s all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ck the enem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, you hate evil to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tions begin the str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y, I may have judged ye too hast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pologize</w:t>
        <w:br/>
        <w:t>As time passes, I relate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a the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it real, raw, wild, and rebelliou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bel against evil, allies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at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Beyond the slimy filth n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the folds of discouraging fl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les a ghastly beast bent on deci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alvation, the world of pen, goe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here, destination lib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of 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ashing of tr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ness – more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n’t subve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to be rever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for progress no energy for de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ued to the befuddled regions of aw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usion, huddled, desolate, drea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ng to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con gleaming to counteract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sting foundation in the ultimate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s of charity the noblest altru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more charity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be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arching is not cut and d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ore charity, the more pur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 the bastard grime slith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ft, back, right, forth, operating the greatest impu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s of st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 counteracts – actions of gl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seling saws not smothered quite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ancholy strikes in types of streak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Glory for me for man optimized will be achieved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convention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tting down at your cross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mping for joy at your cross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uking your immoral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a collective e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om I shook your graft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s.. I whispered your bile secr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ck.. evil unveiled – world saved a 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ther you’re educated formally or informa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ns not a cotton damn wretched darn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rue to the canvas of all abstr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uated in an evi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ho’s constantly negative is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ed of villains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funeral, a significant strug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be waged to help a beautiful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many a beautiful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forecasted gloom in your role with a sm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oet forecasted joyous liberty but with a frown of forl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med at your substandard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rt, my ma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ancholy events of your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 is the spark of the fire of love and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platitudes, just the straight d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, many, aren’t critical e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 do not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ded in a bewildering astounding corn patch cynicism fertilizes the mild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ntrasted, a cynic is a moral activist struggling for righteo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ll forgot the ways of pe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 critics of existence remember fight ch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ics of perverse values are messia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alse patriots, the leaders of society, I addres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n all too different world, we’d be the optim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wing optim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ing only the positive e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nding into the façade will only parade the façade fur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not our con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conscience fights for total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ments, heart soul insp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done for the grace of cou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itude, superior eth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os on the top of our dominant paradigm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Know not ethics at all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Xe for 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 do not care if hard-core is ya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 value you cannot 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juana won’t beat this tried and true 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ing what’s harmful is the biggest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ures denied, the pleasure of avoiding provides the profound high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For all who are willing, the sXe is yours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loved y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breath eme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he s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 solider, this time I use my head not my gut and ador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he the intellec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’s a chance my inner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little as it may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ledge I adore s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eathered soul of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s for my mind approved infat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engaged in the unpleas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rain drifts to dream of she,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do not know, how to be a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 assert yourself in a noble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, the high virtue, says you are the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st well put together woman you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I be good enoug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, won’t you free me and be my fir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mantic thing is so out of 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foreign so very fore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stranger, a desolate st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distraught, broken, unsa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ink I’m handling this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g it c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doesn’t even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ight work, it just m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wait till I write the great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y you are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ualize my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my vision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You’re rar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 about Our He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has too few heard about the ramification of a rhetorical geniuses’ captiv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the ruling elite press, I tell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ilence him, me ,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imprisoned, suffering bleak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ideas ign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nt preservation ass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 vehicles for a plight of melanch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now serves eon time in brutal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an epic and expose the devious p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mongers, elitist interests – shame on the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aren’t his please broadcasted over the air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justice reig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media is on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media is another distinct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ority opinions are deleted at expense, allowing a sick agenda to re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o, I don’t relate to your horrid conditions per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gh I see the oppression at every g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the powers that be imprison an innoc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they themselves are fr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by and Collins said it best in their said tru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ntribution whatever it mean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his poem is for you, MAJ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 Prim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beat is a fuel to the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words in deeds, we will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on’t fold, my comr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ystem’s go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ty’s banner will be ra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dmire you the dogged strugg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ets, the civilly disobedient will free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ssage, how grand, it is frank, true, candid, earn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ruggle is a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excited to assist the strug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en, a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pirits will res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the 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deplore sick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compose, write, protest, demonstrate, re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dislike for injustice is enga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thers, shackled, we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truistic, we came to save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fillment will be the world’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ight cause we love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hear the voice of righteo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rtists, the activists know the thrill of exciting noble life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ank and file authority’s way, not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ty Solidar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ruggle is wa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darity, solid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the anthem of op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ated powers are st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idable as it is, so are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’t cease the pro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will other righteous 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bel producti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bellies are filled with fire and 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eart guiding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lives are not lead in 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, searching to alter the 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ding an existence, so fellow man, can lift the dreaded gl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the resisters of op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no tolerate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ow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Join us slicing wick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it under soci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 aggravating communism)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hat only the previous oppressors of capitalism are somehow oppressed?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oble desi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n all consuming des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ffed brains, the anti establishment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 long shot b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m--- we could 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 burns loving t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ments attack the 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sist the auth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fe to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ving the minority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ing the oppressed revolt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kers, the dissi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decided now and forever to stan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 you in a progressive artistic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we could assemble a pro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fabric is corru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heart is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vil can not be glossed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fuse to mimic the vio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wardice we won’t mir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ooth nail sweet convenience sacr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who have fought micro or mac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rt term or long term, know the brilliance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f which I speak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ts for Just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 beat, two be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ystem is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w – that was said with great audacit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a breath, brea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gan of man is v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ho shouts these words is d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if he only shouts these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 is the vessel that never halts its elegant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les l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 war is a war until dust re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back on the 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anthropy lessens, curmudgeons lose their wicked villain 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werful ruling society is my en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said that many times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arious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ugh various veh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isgruntled grinding of the anti machine isn’t sto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pponent oppressors, you have ruled in 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 grow, I grow better equipped to battle the Satan inspired fiends at the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mon friends write a dangerous word dethroning in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ization is often the most savage ins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Loyalists follow a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loyalists go down the wrong path, d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id organized regulations are fodder for the intel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h to my dis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ystem is a mon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extinct like the dinosa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as a w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ooth sinking as a saber t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hreat, a threat of giant to the powers in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beat, sweet 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l governing is decreasing if only a few no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minant paradigm is my reactionary m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reacting with pride and angst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stablishment has been too long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his anti establishment agent hollers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u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Gaudy ornaments 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ight a left, you sw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my tree with venge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sc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at joint, a sassy m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the it al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ogical, nonsens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ntelligible p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astate de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my rat of 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ooth me over with a b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 my chim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et the Collins and the 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ke the hand of those you 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ell bad sad sm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r it up forge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left the ba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uck not, you’re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not a schm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lished hu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ghed then went to j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tor’s j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a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a person too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Forgive the trespassers against property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adio Free America, Tangerine Radio, and Andrew Yoder influenced some of the ideas 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8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46:00Z</dcterms:created>
  <dc:creator>Frelsun</dc:creator>
  <dc:description/>
  <dc:language>en-US</dc:language>
  <cp:lastModifiedBy>Frelsun</cp:lastModifiedBy>
  <dcterms:modified xsi:type="dcterms:W3CDTF">2016-03-1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