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man has saved many lives by commuting death sentences, that man is George Ry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ly, this former governor also calls for an end to the embargo on C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us: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"Hurray for George Ryan's Good Deeds" Rally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590800" cy="310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cause he's done what few others have don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48"/>
          <w:szCs w:val="48"/>
        </w:rPr>
        <w:t>Wednesday April 30, 2003, 9:15 p.m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SU-Mankato Student Union Room 219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rought to you by Federation Without Television</w:t>
      </w:r>
    </w:p>
    <w:p>
      <w:pPr>
        <w:pStyle w:val="Normal"/>
        <w:rPr/>
      </w:pPr>
      <w:hyperlink r:id="rId3">
        <w:r>
          <w:rPr>
            <w:rStyle w:val="InternetLink"/>
          </w:rPr>
          <w:t>fwt@wowmail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orgsites.com/mn/fw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hyperlink" Target="http://www.orgsites.com/mn/fw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1:45:00Z</dcterms:created>
  <dc:creator>Minnesota State University, Mankato</dc:creator>
  <dc:description/>
  <dc:language>en-US</dc:language>
  <cp:lastModifiedBy>Minnesota State University, Mankato</cp:lastModifiedBy>
  <dcterms:modified xsi:type="dcterms:W3CDTF">2003-04-13T01:50:00Z</dcterms:modified>
  <cp:revision>3</cp:revision>
  <dc:subject/>
  <dc:title>The Death Penalty Must Go</dc:title>
</cp:coreProperties>
</file>