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Art, Humor, and H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Volume 88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Andrew Bushar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nuisance of nuan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 eclectic ascetic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ression too elusi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er sough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od to power to good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eaking paths shape fulfillm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ash rash mas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id and tend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loved bit broken bleac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nder bender s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pad l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i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lacement lasting longer than expect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ever is clev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hlrabi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k fin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bin Barr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oistered extrover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evo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eathe bl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bble mum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lve soaring dinosau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tter 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ke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t tongu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eeding n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 first, probably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bit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d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t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i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oked Bulls-ey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n Boi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epest fear of misappropria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oidance of dissonan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weeping firmnes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u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yer inglenoo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o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rill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ned ou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ead in pa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sitat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min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ck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ad Tri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ute 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ve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standard is sliced bre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cliché elevates sliced bre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an express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Regardless of the litera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just fin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ing suc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t me sa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’s the best dea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ce sliced bre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at Rate Priority Mai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d you expect that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at Rate Priority Mail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Reason to Che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ling at the Post offi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love tha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ding the public bu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love that to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od feelings all in all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tisfi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ngu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rot carefu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ained net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mmock Hampered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Laundry nap sack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re without blood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Temperance tracts drenched in be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empt for the Nobl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The library emp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ild Librari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ut Down Tavern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u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Campaig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tilled alcohol on the le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gnity transgress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ters of purity attack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ovement of puri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ur whir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ckl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bbed do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ose fas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ither high poi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er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License trut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 Annihil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ummingbird blu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rmented jiggl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ekeeper me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ck Goodies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ne that is las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an’t you always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ce them out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 might be har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t you could probably do it, right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piration is better, sur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forced output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tter than none at all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etc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gle Cal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w boat to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w Rid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rate dang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erboar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erlo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ord mod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ets for a sna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r to my ca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undry showu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a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revoca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don 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am a loaf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 is plaid hou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n the page 4 billion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ert to revolt</w:t>
      </w:r>
    </w:p>
    <w:p>
      <w:pPr>
        <w:pStyle w:val="Normal"/>
        <w:rPr/>
      </w:pPr>
      <w:r>
        <w:rPr/>
        <w:t>Will I ever find someone who understands?</w:t>
      </w:r>
    </w:p>
    <w:p>
      <w:pPr>
        <w:pStyle w:val="Normal"/>
        <w:rPr/>
      </w:pPr>
      <w:r>
        <w:rPr/>
        <w:t>This affliction is vilified and never validated</w:t>
      </w:r>
    </w:p>
    <w:p>
      <w:pPr>
        <w:pStyle w:val="Normal"/>
        <w:rPr/>
      </w:pPr>
      <w:r>
        <w:rPr/>
        <w:t>No one seems to fully grasp it</w:t>
      </w:r>
    </w:p>
    <w:p>
      <w:pPr>
        <w:pStyle w:val="Normal"/>
        <w:rPr/>
      </w:pPr>
      <w:r>
        <w:rPr/>
        <w:t>It is terrible</w:t>
      </w:r>
    </w:p>
    <w:p>
      <w:pPr>
        <w:pStyle w:val="Normal"/>
        <w:rPr/>
      </w:pPr>
      <w:r>
        <w:rPr/>
        <w:t>They think crazy</w:t>
      </w:r>
    </w:p>
    <w:p>
      <w:pPr>
        <w:pStyle w:val="Normal"/>
        <w:rPr/>
      </w:pPr>
      <w:r>
        <w:rPr/>
        <w:t>But actually</w:t>
      </w:r>
    </w:p>
    <w:p>
      <w:pPr>
        <w:pStyle w:val="Normal"/>
        <w:rPr/>
      </w:pPr>
      <w:r>
        <w:rPr/>
        <w:t>Ever so insightful and correct</w:t>
      </w:r>
    </w:p>
    <w:p>
      <w:pPr>
        <w:pStyle w:val="Normal"/>
        <w:rPr/>
      </w:pPr>
      <w:r>
        <w:rPr/>
        <w:t>I have a place in the world</w:t>
      </w:r>
    </w:p>
    <w:p>
      <w:pPr>
        <w:pStyle w:val="Normal"/>
        <w:rPr/>
      </w:pPr>
      <w:r>
        <w:rPr/>
        <w:t>To save those like me</w:t>
      </w:r>
    </w:p>
    <w:p>
      <w:pPr>
        <w:pStyle w:val="Normal"/>
        <w:rPr/>
      </w:pPr>
      <w:r>
        <w:rPr/>
        <w:t>Stats say there are so many</w:t>
      </w:r>
    </w:p>
    <w:p>
      <w:pPr>
        <w:pStyle w:val="Normal"/>
        <w:rPr/>
      </w:pPr>
      <w:r>
        <w:rPr/>
        <w:t>Yet I can’t seem to find any</w:t>
      </w:r>
    </w:p>
    <w:p>
      <w:pPr>
        <w:pStyle w:val="Normal"/>
        <w:rPr/>
      </w:pPr>
      <w:r>
        <w:rPr/>
        <w:t>What could ever be so worthwhile</w:t>
      </w:r>
    </w:p>
    <w:p>
      <w:pPr>
        <w:pStyle w:val="Normal"/>
        <w:pBdr>
          <w:bottom w:val="single" w:sz="6" w:space="1" w:color="000000"/>
        </w:pBdr>
        <w:rPr/>
      </w:pPr>
      <w:r>
        <w:rPr/>
        <w:t>To justify this pain?</w:t>
      </w:r>
    </w:p>
    <w:p>
      <w:pPr>
        <w:pStyle w:val="Normal"/>
        <w:rPr/>
      </w:pPr>
      <w:r>
        <w:rPr/>
        <w:t>Pile driver</w:t>
      </w:r>
    </w:p>
    <w:p>
      <w:pPr>
        <w:pStyle w:val="Normal"/>
        <w:rPr/>
      </w:pPr>
      <w:r>
        <w:rPr/>
        <w:t>Fodder</w:t>
      </w:r>
    </w:p>
    <w:p>
      <w:pPr>
        <w:pStyle w:val="Normal"/>
        <w:rPr/>
      </w:pPr>
      <w:r>
        <w:rPr/>
        <w:t>Glued</w:t>
      </w:r>
    </w:p>
    <w:p>
      <w:pPr>
        <w:pStyle w:val="Normal"/>
        <w:rPr/>
      </w:pPr>
      <w:r>
        <w:rPr/>
        <w:t>Tramp door</w:t>
      </w:r>
    </w:p>
    <w:p>
      <w:pPr>
        <w:pStyle w:val="Normal"/>
        <w:rPr/>
      </w:pPr>
      <w:r>
        <w:rPr/>
        <w:t>Commodore 64</w:t>
      </w:r>
    </w:p>
    <w:p>
      <w:pPr>
        <w:pStyle w:val="Normal"/>
        <w:rPr/>
      </w:pPr>
      <w:r>
        <w:rPr/>
        <w:t>Lime backer</w:t>
      </w:r>
    </w:p>
    <w:p>
      <w:pPr>
        <w:pStyle w:val="Normal"/>
        <w:rPr/>
      </w:pPr>
      <w:r>
        <w:rPr/>
        <w:t>Credit</w:t>
      </w:r>
    </w:p>
    <w:p>
      <w:pPr>
        <w:pStyle w:val="Normal"/>
        <w:rPr/>
      </w:pPr>
      <w:r>
        <w:rPr/>
        <w:t>Purification</w:t>
      </w:r>
    </w:p>
    <w:p>
      <w:pPr>
        <w:pStyle w:val="Normal"/>
        <w:rPr/>
      </w:pPr>
      <w:r>
        <w:rPr/>
        <w:t>Livid limit</w:t>
      </w:r>
    </w:p>
    <w:p>
      <w:pPr>
        <w:pStyle w:val="Normal"/>
        <w:rPr/>
      </w:pPr>
      <w:r>
        <w:rPr/>
        <w:t>More Fact</w:t>
      </w:r>
    </w:p>
    <w:p>
      <w:pPr>
        <w:pStyle w:val="Normal"/>
        <w:rPr/>
      </w:pPr>
      <w:r>
        <w:rPr/>
        <w:t>Slide</w:t>
      </w:r>
    </w:p>
    <w:p>
      <w:pPr>
        <w:pStyle w:val="Normal"/>
        <w:pBdr>
          <w:bottom w:val="single" w:sz="6" w:space="1" w:color="000000"/>
        </w:pBdr>
        <w:rPr/>
      </w:pPr>
      <w:r>
        <w:rPr/>
        <w:t>Crabby</w:t>
      </w:r>
    </w:p>
    <w:p>
      <w:pPr>
        <w:pStyle w:val="Normal"/>
        <w:rPr/>
      </w:pPr>
      <w:r>
        <w:rPr/>
        <w:t>Radical Past 30</w:t>
      </w:r>
    </w:p>
    <w:p>
      <w:pPr>
        <w:pStyle w:val="Normal"/>
        <w:rPr/>
      </w:pPr>
      <w:r>
        <w:rPr/>
        <w:t>Heart Attack Before 30</w:t>
      </w:r>
    </w:p>
    <w:p>
      <w:pPr>
        <w:pStyle w:val="Normal"/>
        <w:rPr/>
      </w:pPr>
      <w:r>
        <w:rPr/>
        <w:t>The good can be reached</w:t>
      </w:r>
    </w:p>
    <w:p>
      <w:pPr>
        <w:pStyle w:val="Normal"/>
        <w:rPr/>
      </w:pPr>
      <w:r>
        <w:rPr/>
        <w:t>If Life can be sustained</w:t>
      </w:r>
    </w:p>
    <w:p>
      <w:pPr>
        <w:pStyle w:val="Normal"/>
        <w:pBdr>
          <w:bottom w:val="single" w:sz="6" w:space="1" w:color="000000"/>
        </w:pBdr>
        <w:rPr/>
      </w:pPr>
      <w:r>
        <w:rPr/>
        <w:t>Nerve tension</w:t>
      </w:r>
    </w:p>
    <w:p>
      <w:pPr>
        <w:pStyle w:val="Normal"/>
        <w:rPr/>
      </w:pPr>
      <w:r>
        <w:rPr/>
        <w:t>Nerve grating</w:t>
      </w:r>
    </w:p>
    <w:p>
      <w:pPr>
        <w:pStyle w:val="Normal"/>
        <w:rPr/>
      </w:pPr>
      <w:r>
        <w:rPr/>
        <w:t>Carrot grating</w:t>
      </w:r>
    </w:p>
    <w:p>
      <w:pPr>
        <w:pStyle w:val="Normal"/>
        <w:rPr/>
      </w:pPr>
      <w:r>
        <w:rPr/>
        <w:t>Bonsai thief</w:t>
      </w:r>
    </w:p>
    <w:p>
      <w:pPr>
        <w:pStyle w:val="Normal"/>
        <w:rPr/>
      </w:pPr>
      <w:r>
        <w:rPr/>
        <w:t>Spurned knickknack</w:t>
      </w:r>
    </w:p>
    <w:p>
      <w:pPr>
        <w:pStyle w:val="Normal"/>
        <w:rPr/>
      </w:pPr>
      <w:r>
        <w:rPr/>
        <w:t>Pagan Penguin</w:t>
      </w:r>
    </w:p>
    <w:p>
      <w:pPr>
        <w:pStyle w:val="Normal"/>
        <w:rPr/>
      </w:pPr>
      <w:r>
        <w:rPr/>
        <w:t>Dork with the spork</w:t>
      </w:r>
    </w:p>
    <w:p>
      <w:pPr>
        <w:pStyle w:val="Normal"/>
        <w:rPr/>
      </w:pPr>
      <w:r>
        <w:rPr/>
        <w:t>Ruled over</w:t>
      </w:r>
    </w:p>
    <w:p>
      <w:pPr>
        <w:pStyle w:val="Normal"/>
        <w:rPr/>
      </w:pPr>
      <w:r>
        <w:rPr/>
        <w:t>Maple Dressing</w:t>
      </w:r>
    </w:p>
    <w:p>
      <w:pPr>
        <w:pStyle w:val="Normal"/>
        <w:rPr/>
      </w:pPr>
      <w:r>
        <w:rPr/>
        <w:t>Syrup stirrup</w:t>
      </w:r>
    </w:p>
    <w:p>
      <w:pPr>
        <w:pStyle w:val="Normal"/>
        <w:rPr/>
      </w:pPr>
      <w:r>
        <w:rPr/>
        <w:t>Collide, then, veto</w:t>
      </w:r>
    </w:p>
    <w:p>
      <w:pPr>
        <w:pStyle w:val="Normal"/>
        <w:rPr/>
      </w:pPr>
      <w:r>
        <w:rPr/>
        <w:t>Neat or new</w:t>
      </w:r>
    </w:p>
    <w:p>
      <w:pPr>
        <w:pStyle w:val="Normal"/>
        <w:rPr/>
      </w:pPr>
      <w:r>
        <w:rPr/>
        <w:t>Styrofoam is musicology</w:t>
      </w:r>
    </w:p>
    <w:p>
      <w:pPr>
        <w:pStyle w:val="Normal"/>
        <w:rPr/>
      </w:pPr>
      <w:r>
        <w:rPr/>
        <w:t>Adjustment autodidact</w:t>
      </w:r>
    </w:p>
    <w:p>
      <w:pPr>
        <w:pStyle w:val="Normal"/>
        <w:rPr/>
      </w:pPr>
      <w:r>
        <w:rPr/>
        <w:t>Radical moocher</w:t>
      </w:r>
    </w:p>
    <w:p>
      <w:pPr>
        <w:pStyle w:val="Normal"/>
        <w:rPr/>
      </w:pPr>
      <w:r>
        <w:rPr/>
        <w:t>Crunched up ghoul</w:t>
      </w:r>
    </w:p>
    <w:p>
      <w:pPr>
        <w:pStyle w:val="Normal"/>
        <w:rPr/>
      </w:pPr>
      <w:r>
        <w:rPr/>
        <w:t>Haunt your pot</w:t>
      </w:r>
    </w:p>
    <w:p>
      <w:pPr>
        <w:pStyle w:val="Normal"/>
        <w:rPr/>
      </w:pPr>
      <w:r>
        <w:rPr/>
        <w:t>Waiv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ver for boo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ow down and up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ged and gree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imately he knows insecuri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dhas teach of impermanen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revela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s insecuri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their impermanen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 trembl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y accep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th have the insigh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e can’t handle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Buddhas ca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How impermanent?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How impermanent must it be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 knows it won’t be always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t can it stay for a minute at least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um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ean ach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Normalize trapez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lenda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me run awa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ime she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ing ov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ack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ighbor sock pupp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am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ocia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tred is a plu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ve h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Buddha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 might not be a “poison” after al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haps, hatred can liber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o kn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hate alcohol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cohol is something to h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quidate the magn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rter coo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ip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rapnel lass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swaukee Gor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o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ck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eady Ste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wsprint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Derive Depri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ruin the sh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nd or rewin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ky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Wardrobe crummy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write with blue in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one groa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owl towe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ough the fowl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Ubiquitous usurp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cDonald’s no longer offers the Happy Mea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ooner V. the Soon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ce, a tast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Flimsy lipi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inkle the los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m ho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an tra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eker Ja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st Whiff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rades grad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orn fles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igy wimp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bbage lettu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e shak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d rak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m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rewbal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nball pinboa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maliz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dit bureau pill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 joyou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am teaching myself Lat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 wonderfu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love Lat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am gl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got the inspir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To study it</w:t>
      </w:r>
    </w:p>
    <w:p>
      <w:pPr>
        <w:pStyle w:val="NormalWeb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bCs/>
        </w:rPr>
        <w:t>The Zen of Lat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t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 skateboar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have begun the form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haps now is ti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 the latt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ge to sk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ating roc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have feared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go toward it n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rimina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f I would sk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could experience it first han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ead of just observing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ol skate coo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yearn to sk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haps I should g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t started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haps, I need t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mory appears to be an attachm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us perhaps losing memor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ld be detach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petrifying to part with memory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ybe such is enlightenment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read past life materia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e book in particular suggest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ffering now stems from past liv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t it always seems these peop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 past lives as human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tuall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y biggest pa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ems from a past lif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an amoeba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am paying for it n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y does no on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en recounting past liv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 animal like lives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 even amoeba past lives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s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ugha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bba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ir Lin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ow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ie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r Pea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Not All Fun and Gam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pecially from an outsider’s perspecti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y is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at people with inner pea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lk so softly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ead of impressi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 irritates 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ou have to perk up your ear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harder to understand the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pecially on older audio tap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good is inner peac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f people can’t hear you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sa Salisbur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ry Pin Dro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More Nom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ound Hors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di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nta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at Remo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ng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e dy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vor Anticip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malaya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t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char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be the found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 not just on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t everyth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herwis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setup suc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 fa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visionar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not been in contro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ch is the downfall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 the ord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mismatic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Frantic panic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ob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ap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dibility hillbilly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Fantasy Sada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am Pi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ooting Blan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wn in the chip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Euphemistic cliché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ndid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l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mpl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wn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cohol breat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at ree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eep it awa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 might even turn my stomach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w can anyone kiss it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nshah said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Vanilla = alcohol”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Horrifying!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nilla is fed to kid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retch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now seek to avoid vanilla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Abstaining from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nilla is rotten to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impac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now dawned on m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Vanilla suc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 you all should realiz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w much I hate alcoho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a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hade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dorphin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lverize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nboa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and rando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cebo ghos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alis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d divis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ng divis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Intrigued ima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ribund morbi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oss ou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eeping profoundl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s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jo roo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lar Figm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ddle bush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m out ther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bric ripp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ndid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mor Mil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nd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hesi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am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Grima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an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celeration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mpy wee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getting to the poi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ere my favorite gra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becom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raeli Couscou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haps someday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always chose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The Cable Ma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p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fter seeing who it wa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just let it b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doings of the cable compan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ould not affect 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wish not to interac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nocking is rar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y Cable Man knoc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won’t know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cause I wish not to interac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ws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w and arr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m of the valu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nelop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wed law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wigh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yous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ulet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queezing ou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sk requirement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her ways not always availabl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ndomizer effec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i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retch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lorn cor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tty grit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botage sli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mp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brate brigad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boo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utloo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ib sheet crab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ctur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s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ss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nz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ari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mebod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gh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ypocris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rbinger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ffec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undar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cumber Gree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ntathlon Whi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tisfy Donatell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mper Troop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t Senten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erflow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illia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 Tri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cked mimic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gg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 Ha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andish Forsak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mper happ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e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one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ber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ar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p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k cak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minish Ach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alpe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st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nt More Estee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ired Approba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rol and Creativi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tisfying in Par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other Part Not Enoug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ng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arning Now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A step to Fulfillm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t Not Total Fulfillm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Fulfillment Day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all be Blis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n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y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t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ck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b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r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sp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rt Panic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storical Anteroo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ion Preced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otogenic translucen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ighboring approach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ck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osur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ott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il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k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bland mout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ithmetic Arthriti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out corn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aver Banj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mboo tra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gel that suc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re tre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ert obes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ndwich poli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trapment call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rse stal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ce mouthfu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inder on lan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ing Ro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ourse jok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ital Herd Sto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lligan mea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ip Buil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nipp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ng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s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int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imulus Croissant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anched Peanut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nger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tranc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Simmering Whea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im Fla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mchuc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nges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gid Mix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Heterogeneous bounti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ibbage Crib She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lief Rasp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hilosophical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ndar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eas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mble Stead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p Not Pound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k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gher Lim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ble Kee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lamma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ealth of Heart 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ard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utlook Goo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 B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ending on the Da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o Polar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way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just hop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outco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ways toward the right on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want the ultimat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braced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 way thoroug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velty worn off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 still, reward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 calls 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a call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y hom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tualiz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Preserve, the dri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eri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 wanting to lose an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dly something must be lost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No resources to get it al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much as possible then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ory to preser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’m a mon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’m dissing attachm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cause attachment suc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way your pea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ire reek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ightfold path rocks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lightenment, I lo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na fide bonanza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on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le Dri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p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wing Dan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d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ddl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go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ic and Spa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no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moi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eat W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msica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st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at Tir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y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intm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ist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iv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v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id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bar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T caliber wor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T caliber wor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ng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lke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ep Sea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y Dama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ice Offic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ion Rever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r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ossar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mic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ss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 s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tcak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mma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ugh Trick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tric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f you suffer from headach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bet you wouldn’t d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I d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would opt for slee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me, such an approac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the wisest and healthiest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t fe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o much alread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aring wors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owly getting ther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mething has to be don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ffered too lo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got to be one of the worst pains availa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t outward signs are ni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 I’m afrai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ny assume it’s noth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volu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lore Anguis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 end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ease Pressur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pefully it can all return in tac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aring the slow wors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wn that way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Horrible Agon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nter’s Not Just Ba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nter’s evi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etest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 months lo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at’s unbeara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e day is too muc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me like sn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 Don’t Mind the col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espise both cold and sn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want a non white XMA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obal Warming is desira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obal Warming is the end of wint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haps, bring Global Warming 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ing is the best seas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argument with tha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nter takes last pla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ly Mentally Ill People like wint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 winter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Spring and early summer are ever so painfu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y sa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nter is disgust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nter is pai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 suffer in wint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ing and summer are jo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tumn is okay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nter sucks!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tunate, bless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ill a free spirit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Spiritually fre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love my sou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love it aliv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love that it still bloom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ercoming the anti-soul follies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no small fea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mpant rampart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ided rummag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ope that is stead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ffervescen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gg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eroglyphic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eteriou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a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dible fool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Incredulous shak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red Plea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ckel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nee need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for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la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lar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occupied build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not just a build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 just unoccupi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all buildings may not be the sam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rge unoccupied buildings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e ideal environments for solitud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cklash after math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sh Heart Atta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ighbor Pi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umble Horiz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s Tea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eel Wheelbarrow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udge Approba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llbilly Esoteric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onish Hodge Pod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art Precis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mantling Memor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truction of Facilitie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ent Drill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Podiatrist Gambl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on Normal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ll Di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longer serving original purpos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t still needs to be don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fe can be that wa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like to stick to what I d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stressfu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fulfill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 unreward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 is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noble force keeps me to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w if any fruits aris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vertheless, I still go for 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m Dwigh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ak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ead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rse Radish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Turn Aroun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erodynamic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mmo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ha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we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d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jectory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ke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a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ended Meek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e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inag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st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is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dit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itio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at Check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spel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ower pa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ening U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artfelt Disma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osition to help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much as possibl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gnificant Goo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jor differenc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iv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so hoping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portunity for sure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utcome be goo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st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stard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ster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stery</w:t>
      </w:r>
    </w:p>
    <w:p>
      <w:pPr>
        <w:pStyle w:val="Normal"/>
        <w:rPr/>
      </w:pPr>
      <w:r>
        <w:rPr/>
        <w:t>Probably the most famished</w:t>
      </w:r>
    </w:p>
    <w:p>
      <w:pPr>
        <w:pStyle w:val="Normal"/>
        <w:rPr/>
      </w:pPr>
      <w:r>
        <w:rPr/>
        <w:t>Ever</w:t>
      </w:r>
    </w:p>
    <w:p>
      <w:pPr>
        <w:pStyle w:val="Normal"/>
        <w:rPr/>
      </w:pPr>
      <w:r>
        <w:rPr/>
        <w:t>Not counting the fasting times</w:t>
      </w:r>
    </w:p>
    <w:p>
      <w:pPr>
        <w:pStyle w:val="Normal"/>
        <w:rPr/>
      </w:pPr>
      <w:r>
        <w:rPr/>
        <w:t>Since I have done this</w:t>
      </w:r>
    </w:p>
    <w:p>
      <w:pPr>
        <w:pStyle w:val="Normal"/>
        <w:rPr/>
      </w:pPr>
      <w:r>
        <w:rPr/>
        <w:t>Although it is agony</w:t>
      </w:r>
    </w:p>
    <w:p>
      <w:pPr>
        <w:pStyle w:val="Normal"/>
        <w:rPr/>
      </w:pPr>
      <w:r>
        <w:rPr/>
        <w:t>I am empowered</w:t>
      </w:r>
    </w:p>
    <w:p>
      <w:pPr>
        <w:pStyle w:val="Normal"/>
        <w:rPr/>
      </w:pPr>
      <w:r>
        <w:rPr/>
        <w:t>Fasting or Almost Fasting</w:t>
      </w:r>
    </w:p>
    <w:p>
      <w:pPr>
        <w:pStyle w:val="Normal"/>
        <w:rPr/>
      </w:pPr>
      <w:r>
        <w:rPr/>
        <w:t>Is something I believe I can bear</w:t>
      </w:r>
    </w:p>
    <w:p>
      <w:pPr>
        <w:pStyle w:val="Normal"/>
        <w:rPr/>
      </w:pPr>
      <w:r>
        <w:rPr/>
        <w:t>So even taking away that</w:t>
      </w:r>
    </w:p>
    <w:p>
      <w:pPr>
        <w:pStyle w:val="Normal"/>
        <w:rPr/>
      </w:pPr>
      <w:r>
        <w:rPr/>
        <w:t>May not prevent me from staying true</w:t>
      </w:r>
    </w:p>
    <w:p>
      <w:pPr>
        <w:pStyle w:val="Normal"/>
        <w:rPr/>
      </w:pPr>
      <w:r>
        <w:rPr/>
        <w:t>It’s amazing that the body can stay this way so long</w:t>
      </w:r>
    </w:p>
    <w:p>
      <w:pPr>
        <w:pStyle w:val="Normal"/>
        <w:rPr/>
      </w:pPr>
      <w:r>
        <w:rPr/>
        <w:t>Especially with all the physical exertion</w:t>
      </w:r>
    </w:p>
    <w:p>
      <w:pPr>
        <w:pStyle w:val="Normal"/>
        <w:rPr/>
      </w:pPr>
      <w:r>
        <w:rPr/>
        <w:t>Hopes are dashed</w:t>
      </w:r>
    </w:p>
    <w:p>
      <w:pPr>
        <w:pStyle w:val="Normal"/>
        <w:rPr/>
      </w:pPr>
      <w:r>
        <w:rPr/>
        <w:t>As wells everywhere are dry</w:t>
      </w:r>
    </w:p>
    <w:p>
      <w:pPr>
        <w:pStyle w:val="Normal"/>
        <w:rPr/>
      </w:pPr>
      <w:r>
        <w:rPr/>
        <w:t>Unbelievably desperate</w:t>
      </w:r>
    </w:p>
    <w:p>
      <w:pPr>
        <w:pStyle w:val="Normal"/>
        <w:rPr/>
      </w:pPr>
      <w:r>
        <w:rPr/>
        <w:t>Besides a few pennies on the ground</w:t>
      </w:r>
    </w:p>
    <w:p>
      <w:pPr>
        <w:pStyle w:val="Normal"/>
        <w:rPr/>
      </w:pPr>
      <w:r>
        <w:rPr/>
        <w:t>The mailbox is source of hope</w:t>
      </w:r>
    </w:p>
    <w:p>
      <w:pPr>
        <w:pStyle w:val="Normal"/>
        <w:rPr/>
      </w:pPr>
      <w:r>
        <w:rPr/>
        <w:t>So mailbox be good to me today</w:t>
      </w:r>
    </w:p>
    <w:p>
      <w:pPr>
        <w:pStyle w:val="Normal"/>
        <w:rPr/>
      </w:pPr>
      <w:r>
        <w:rPr/>
        <w:t>I’m still in a hole</w:t>
      </w:r>
    </w:p>
    <w:p>
      <w:pPr>
        <w:pStyle w:val="Normal"/>
        <w:rPr/>
      </w:pPr>
      <w:r>
        <w:rPr/>
        <w:t>But if you are nice</w:t>
      </w:r>
    </w:p>
    <w:p>
      <w:pPr>
        <w:pStyle w:val="Normal"/>
        <w:rPr/>
      </w:pPr>
      <w:r>
        <w:rPr/>
        <w:t>I may end this utter deprivation</w:t>
      </w:r>
    </w:p>
    <w:p>
      <w:pPr>
        <w:pStyle w:val="Normal"/>
        <w:rPr/>
      </w:pPr>
      <w:r>
        <w:rPr/>
        <w:t>Of Starvation rations</w:t>
      </w:r>
    </w:p>
    <w:p>
      <w:pPr>
        <w:pStyle w:val="Normal"/>
        <w:pBdr>
          <w:bottom w:val="single" w:sz="6" w:space="1" w:color="000000"/>
        </w:pBdr>
        <w:rPr/>
      </w:pPr>
      <w:r>
        <w:rPr/>
        <w:t>Will you help me mailbox?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line">
    <w:name w:val="headline"/>
    <w:basedOn w:val="DefaultParagraphFont"/>
    <w:qFormat/>
    <w:rPr/>
  </w:style>
  <w:style w:type="character" w:styleId="Tabletitle">
    <w:name w:val="tabletitle"/>
    <w:basedOn w:val="DefaultParagraphFont"/>
    <w:qFormat/>
    <w:rPr/>
  </w:style>
  <w:style w:type="character" w:styleId="Storylink">
    <w:name w:val="storylink"/>
    <w:basedOn w:val="DefaultParagraphFont"/>
    <w:qFormat/>
    <w:rPr/>
  </w:style>
  <w:style w:type="character" w:styleId="Latestnews">
    <w:name w:val="latestnews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Bylinetitle">
    <w:name w:val="bylin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1">
    <w:name w:val="body1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Paul and Pat Bushard</dc:creator>
  <dc:description/>
  <dc:language>en-US</dc:language>
  <cp:lastModifiedBy>Katie Bushard</cp:lastModifiedBy>
  <cp:lastPrinted>2004-03-20T18:38:00Z</cp:lastPrinted>
  <dcterms:modified xsi:type="dcterms:W3CDTF">2005-09-27T22:40:00Z</dcterms:modified>
  <cp:revision>3</cp:revision>
  <dc:subject/>
  <dc:title>Katie Bushard</dc:title>
</cp:coreProperties>
</file>