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48"/>
        </w:rPr>
      </w:pPr>
      <w:r>
        <w:rPr>
          <w:rFonts w:cs="Times New Roman" w:ascii="Times New Roman" w:hAnsi="Times New Roman"/>
          <w:spacing w:val="-3"/>
          <w:sz w:val="48"/>
        </w:rPr>
        <w:t>Art Humor and Hat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48"/>
        </w:rPr>
      </w:pPr>
      <w:r>
        <w:rPr>
          <w:rFonts w:cs="Times New Roman" w:ascii="Times New Roman" w:hAnsi="Times New Roman"/>
          <w:spacing w:val="-3"/>
          <w:sz w:val="48"/>
        </w:rPr>
        <w:t>Volume 66</w:t>
      </w:r>
    </w:p>
    <w:p>
      <w:pPr>
        <w:pStyle w:val="Normal"/>
        <w:pBdr>
          <w:bottom w:val="single" w:sz="6" w:space="1" w:color="000000"/>
        </w:pBdr>
        <w:tabs>
          <w:tab w:val="clear" w:pos="720"/>
          <w:tab w:val="center" w:pos="4680" w:leader="none"/>
        </w:tabs>
        <w:suppressAutoHyphens w:val="true"/>
        <w:spacing w:lineRule="atLeast" w:line="240"/>
        <w:jc w:val="both"/>
        <w:rPr>
          <w:rFonts w:ascii="Times New Roman" w:hAnsi="Times New Roman" w:cs="Times New Roman"/>
          <w:spacing w:val="-3"/>
          <w:sz w:val="48"/>
        </w:rPr>
      </w:pPr>
      <w:r>
        <w:rPr>
          <w:rFonts w:cs="Times New Roman" w:ascii="Times New Roman" w:hAnsi="Times New Roman"/>
          <w:spacing w:val="-3"/>
          <w:sz w:val="48"/>
        </w:rPr>
        <w:t>Andrew Bushard</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6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re not sparing a seco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 the gap of 65 and 6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6 is started right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riting apparently is in the bl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hope it's pure enoug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I haven't made too many mistakes purity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6 welcomes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is the universe of Andrew J. Busha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 many of you know what the middle initial stands f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can you say about Andrew Busha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 the writing, what have you glean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interpretation is strik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kills me when I may have violated even a tiny bit of pur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love for creation is dee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my beac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light is my creativ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powering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soul, my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shared on all these pag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rely will the art not be the most sincere 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feel better, this outlet is most integral to this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xxaabwxxa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as, she isn't an o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she is involved with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does appear as if her choice of romantic companionship is a good one, he seems reliable and dedica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very well might be able to soothe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y to her for she is willing to hear you express your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is a kind listen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 a friday night, you wallow some in lonel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goodness, would hanging with her, or talking to her be, well, ke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finds coolness in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not forget people like 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 shall Repay her for her kindness, certainl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males like her definitely curb lonel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oem is raise up Word Perfect 5.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sentimental attachment to a long outdated computer and progr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ve the invention of the word process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ve Word Perfect 5.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 processors edify my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 awful it mustsa been to peck away at a typewri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Or worse yet, meticulously set type on a printing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of these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might just stop embracing all the modern techn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cling onto the technology I grew up wi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I never see the day where the printed word is defun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mantic longings demand that the printed word always ex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not convert easy to a whole culture of advancing technophil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thing is online these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granted the centralization of information is a pe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minus is that the post office is slowly being weaned o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ost office must never go obsole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s, printed word requires pap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we really must protect Mother and Father N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mp paper would save tre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let us use it inste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problem solv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mance shall maintain our love affair with good old fashioned printed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 we never see a paperless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s a point in this technological ma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must proclaim "Enoug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dvancing progress of techn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ans a familiar era of trustworthy circumstance disintegr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stalgia enters the picture because times do chan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ble elements of the past are relics to sav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ure hope, golly gee, that in 2050, paper is still a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oks and leaflets and zines are timel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transcend all time perio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good like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ciety rules because the printed word is a part of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hey are some who by the misjudgment would end all leafle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n we could no longer have crusaders promoting a cause on the street corn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n't want that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 you want that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ail is f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tting post office mail is also f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have bo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sounds dandy to my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we can just life the burden off our nature's tre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ngs will be al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if the environmental problem is solv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n we really have no exc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erase the wondrous romance from our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excuse, I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ngst is suffoc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reathing of happiness is constric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fided by the asphyxiation of inner anguis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queamish by the pernicious gasses of every singl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on't lea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when I give myself entirely over to something bigger than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 be when at last, I'll be pain fr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 many other share th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how many have it wor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burden every second on the che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burden that just will not lif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times, I'm full of man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I am troubled by the daunting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as if I've never had unqualified happ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qualified happiness and satisfaction would be n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qualif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poem 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pression nightma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angst nightma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we can fuck alcoh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cohol is the source of this m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if there were not alcohol in this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helluva lot less pain would be in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pecially for a certain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t's odd and ultra-misgui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folks romanticized the bottle at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y foul things emanate from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une with th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cause so much pai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cohol is a hedonistic delight to the mas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adly, they are all too unaware of the torturous plight that await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nsidious bane of the dri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false picture of thy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gst ridden, angst won't get defea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untin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wf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do you find it understand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bottles are considered tempting to be broken and thrashed all a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ituations are formidable and challenging, dai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 all the luc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appears as if now everyone with divine hair has chopp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of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now when the sinewy female of toughness and grace with the hardcore dedication to long hair enters the sce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be all the more impressi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e to the frequent tendency to make long hair shor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ncredible beauty of this woman will take my breath away in the most breathtaking fash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n the night time for the whole time, we shall kiss and make o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lk about edifying things, play inventive gam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ve each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poem 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ng hair beau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y swe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some sadomasochistic fantas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ving like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values of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will be charismat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we can forward our vanguard mov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Long hair, brains, and muscle, soul, heart and stellar mien are the good th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nely, lon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rlfriends cure loneliness, you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it a legitimate longing to long for companion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privileged people lack emotional bon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enacious urge for a girlfriend does not see to leave me e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 I being human or am I being spoi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se thoughts are on my head n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tta my he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rge the ug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rify my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ching to that go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estination , I achieved where there is zilch hu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eat will be the circumstance when I'm leader of the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see, anarchy is troubled because it does not contain the romance of nation and politic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narchist analysis determines politics are a tool of oppr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se anarchists would rather we have no govern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 course, there are the practical considerations of why anarchism is flaw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also, the anarchists overlook the dear romance of political affai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wer when used justly and wisely is a fabulous virtu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archism is way too idealist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st wait people, till I am leader of this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ir will be full of not smog or slime but refreshing vap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abolish the winter season entir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etest having to wear hats and gloves all the blasted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aradise of spring will reign supre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will be a metaphor for the beautiful bountiful blessing of my adminis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loyal friends will be rewarded in high positions according to their merit and incl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be a blast being leader of this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pass coo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ign rad executive ord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y because of the justice of the a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thers just because such a law or such an executive order would be fu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be a high to have power, I will try to use such power wisely and rad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be a rad ass president of our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owds will assemble to get super charged by my electrifying speech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will be the great hig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be joyous spring most often in this adminis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shall even pass a law declaring winter illeg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iting for the dreary winter to finally 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day of winter is almost too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the grandest, greatest season of them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coming soon to Mother and Father Nature's theater near 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radiates the most stellar dynamite of goodness into my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is the hour, life is most romantic and most apprecia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spring was the circumstance year 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think depression and despondence and anger and hate would diminis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most difficult to have a negative emotion in the beauty of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moist dew, and temperate perfection settles the grief out of the pic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birth, summer=life, autumn=dying, winter=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us it  should now be clear why spring rules and winter is a f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refuse to worship the God of Win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Spring Equinox is incredibly marvelo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is the g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season is ado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5 degrees we must have all year rou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t will be groovy when the earth evolves into a pure spring paradise without any detrimental effect to the environ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be so wonderful when no one anywhere will hafta wear stocking hats and glov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love industry will dissol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 stocking hat industry can sublimate its energ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the production of kick ass baseball ha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the coolest slogans, logos, and concepts embod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is no excuse for the damn weather to be so co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a stocking hat is necessa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is a great time for vegan picnic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buzzing bees or annoying ants or mad mosquito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snow or frost or co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e never been one who is dazzled by the pure white of win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nter has negative connotations for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spring, ah yes, the gift of splend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the most lovely associations with that blessed seas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nter always lasts too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I awoke to plentiful snowf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press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now almost mid-Mar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ow should be entirely outta the pic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also should the blustery co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approache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nk goodness, we don't hafta endure too much win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a word, Winter suc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ld climates are unnatural for human hab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one day to migrate to a tropical paradi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aradise of both weather and politic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environment suitable for me to rise high in the ranks of lead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nation, where I can become the leader and go down in history fore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ould maybe search for this ideal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imagine it exists near the equat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 can folks be grouchy and sur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t's 65 degrees year around with no storms whatsoe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ake my fist at the endless win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h, I crave the rebirth of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the report cards come o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I am to receive an 'A' for purity of a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an 'A-' would be undesir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 report card says '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I can stop fretting about being pure in creation and origin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then I can stop fretting about everything I fret about unnecessari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just can't bear the thought of one little something being imperfect and imp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mantic attachment is not healthy according to the social work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think a romantic outlook increases the qu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epression that occurs when the world doesn't live up to romantic expectations is beara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But the relentless surges of self-critical anger leads to grief that is so hard to bea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 I get an '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so, I think I can live with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n't need an 'A+" just as long as I receive an '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I get another grade, I will know I need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fear attac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vow and vie to leave this life and world known by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anna be one of those figures that every single person has heard 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those with the most elementary knowledge of histo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t a lifelong quest to be famous, I suppo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re's no signs of it stopp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rough reading books about histo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all ingrain many a lessons in my he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out the errors and the succes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 past historical fig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all learn the tricks of being a prominent person in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shall ascend to the coveted positions of influence and worldwide renow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ippest club in the whole entire world is the mildew appreciation clu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in the club which strives to exalt mildew above all el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n't you be hesit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no way, do we intend this club to be a parody, a jo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the real deal, N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longer will the world look upon milde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deriding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decisive and unanimo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club like this exists anywhere else e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cheers for the healthy phenomena known as milde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ldewing is a sparkling example of our society's spiritual w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ork in the ro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se critical junc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re the will is to be tes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must make all the right deci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uphold integrity to the extre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rity is the ai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principles, those very important convictions ar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omised 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I stay tru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be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y More purity than impur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 purity is a ratio of 45 to 1 of impur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would be g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t expect perf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 try sure, but there still won't be perf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 just wished I could be perfec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maybe even not badger myself when I'm no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iving for the perfect, that will caus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1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diminish tor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is the objective of writing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knew I hadda write some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knew I hadda use that keyboard with all its ke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ways mustering the courage to go for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aming one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fection elu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rity elu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ternal youth elu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sthetic Beauty elu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t programmed to pursue the aforementioned elusi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xxaabwxxa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resh smell of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refreshing scent  of n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leasant odor, lovely to the olfactory org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not malodoro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breathe your natural sme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o my no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folks just don't get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man, your natural smell is splend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n't use those unnecessary cosmetic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cover up the smell for social etiquet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natural smell is a mark of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 not erase this ma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nose is tuned differently than the mas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use I like your essence of sc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not ra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 does rank high on the cool list of nature's law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smell n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world is wrong if they condemn your od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se in tune with nature's law will appreciate the sublime perfume of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narchy isn't one of the option of paths to chart for the U.S.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narchs and America don't mesh too well toge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narchy ain't popula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pecially absolute monarch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let's ponder and ask wh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erica, please make me your monar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be a good monar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d of po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xxaabwxxa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feel that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be making o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hopefully we have a mutual diggin goin 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my desires, some hid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 be aimed to your enjoy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all project the fire of romance un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ll be all about makin life good for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you could love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pite my perpetual angst and anx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pite my conce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pite my tenacious ritua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pite my slovenly upkee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you will be the pers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 actually lives up to my idealized notions of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d said "Everyone is entitled to a year of dictato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don't know when such dictatorship will co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man, all that power will surely be empow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are you gonna do with your year of dictato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bet you didn't know that such was the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citizen is entitled to one year of full blown dictato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se this short time wis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65 days of you being dictat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t may happen any time in your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when you are 2 years o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agine a dictatorship of a rebellious capricious teenag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a dictatorship of a crotchety jaded adul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 do you want your dictatorship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soul utte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seek to use it efficiently towards justice and libe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just maybe, my dictatorship can last for longer than a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it last Until I d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be a pro human rights dictat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mocracy is too damn s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tural law shall be our nation's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ban processed foo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make sure these corporations are not putting crap preservatives into our wonderful f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treat tobacco robber barons just like crack dealers, strict sentences for bo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start prohibition of alcohol and caffe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imal products will be illegal complet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legislate behavior because murder is wrong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e education for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e health care for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ng hair the official state way of having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more abor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odbye death penal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max of 75,000 yearly salary for professional athlet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rporate executives salaries will be greatly curtai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end that dreadful embargo on Cub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ltra strict environmental regulations for Corpo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ll equality for women and minor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weatshop exploitation is inhumane and will g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rporate controlled media really sucks and is through n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peace, he passed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 all the pain did also pass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asn't desired to kick the buck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at least, it was desirable for the anguish to ce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some, the only way to halt the ago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through the ultimate trans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ople take loneliness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ver boredom but lonel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mes of loneliness is when a girlfriend would seem so comfor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night and its darkness are lon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ld ass winter increases the pain of lonel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ring is both the metaphorical and figurative answ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can seem as if I'm not well posed to live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think there is a good chance I will die you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think I will lose myself into something no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to die no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sh to lose myself into something big and amaz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n maybe the self-hatred will evapor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soiled psyche shall be redeem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existence must be lived not for my own gratification but for the betterment of the whole plan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 fa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my cha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ime where I'm not forwarding my own eg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ime to be cleansed and to be ALTRUIST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rough the nobleness of fasting, this is how I shall one day d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sing the self entirely into THE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rime and the filth of me shall finally be g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alling has cal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heard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hope the response is valiant and courageous enoug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nti-drug is the way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 wrap oneself in the comforting blanket of natural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damn good to be devoted to the anti-dru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will brand me as fanat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I shall stay faithf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the tru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ture's law revolution has begu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ugs are the wretched bane of the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must fend off the blasted drug men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ug culture is disgracefu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 shall be the anti-drug secular messia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ust maintain a strong front of resistance against the arch enemies of humanity, the drugs, hedonists so enjo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y ill would come from dru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will be a great crus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xxaabwxxa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im has be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be a member of her inner circ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be a very trusted fri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one who speaks with her far more than most fol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wanted to be considered a companion that she will confide secrets 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top friend, whom she will reveal her fears and her dream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be a jolly soul of hers that we shall talk on the telephone for hours on end, lose sleep, but be all the more happy because the conversation was so groovy we just couldn't qu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be a close friend is the desi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tter yet to be a boyfriend if such is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dig her friendly affectionate ges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even if we don't ever hook u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swell to rejoice that she is a fri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oser we get the b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elicious delights of sadomasochism are not found all too oft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other breeds of erotica are frequent every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when wants to indulge in S &amp; M arousal, one must search a bit more than for more common stim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ociety would naturally shame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venting my sexu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the longest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been long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a beautiful elegant wo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inflict pain AND pleasure simultaneously on places priv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 the two extremes merge into 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 dominating tendencies can be unleash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ky novel gam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for both parties it shall be bliss galo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2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aven is that state of finding one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find oneself it's as if one must lose one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ace is known through dev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naturally, I yearn to die for a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sacrifice as much as I can until I make the ultimate sacrif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dification is sacrif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eventually the warring of the soul will rest for a mo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crifice is a hallmark of no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eek to ennoble my wretchedness as much as am 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xxaabwxxa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think she shines the mo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 the teleph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ould talk to her for hou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m glad to know she does like to talk to me to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s a person you cannot pass u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f we never ever hook u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it's not in the car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 be thankful she is a fri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s a fri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rr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riting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vil monster inside attempts to take away the troph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foil the celeb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shall not be allowed to ruin it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I keep wri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hope I can maintain my purity and rightness in the midst of scrutiny from the harshest criti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enjoy this pa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us it's attac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is the nature of this virus, all encompassing, all persist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enjoyment is under sie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d it is the way it 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l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hated pain is the reason of my virtu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funnel our money into librar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We can stack the shelves with tons of fabulous boo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oks from controversial publish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oks on taboo subjec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assic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ndrous tales of humor and dram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s all abou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lieving pressure from the che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ent up hau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hur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on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ould seep of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bliss land would be domin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lifelong f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rboring th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Volumes soo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hing that hurts is mistakes in the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purities in the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ther than that, volumes are great for the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poem 3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econd World Wa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has begun to fascinate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as at a critical jun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 lot of super interesting things happen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as a debacle of suff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o very long ago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t not really that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it did occur in the 20th centu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stant to even our par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won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would have occur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our Ally forces would have lost to Adolf Hitl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Churchill's fears would have came tru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onder what it was like to have the trepidation of the potential Nazi World rule hanging over one's head the whole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ld War Two contains many lessons for our civilizations to learn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a story that makes great books and movies competing with the best of fi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as a drama, to be su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ess overtak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worries will produce enerv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diminish enjoyment of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horrible pattern of learned behavi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quake with the accumulation of anguis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yered thick within my muscles, tissues and bon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e the strata of years of anx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escape this rut is a liberation 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collected miseries is hopefully testament to caring and concer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tter over concern than under concern hu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barking as a messeng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lling it how it 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role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portray and describe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hings get b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ay of total emancip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every person, every anim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tree and every shru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as gotta be our go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become of leader of the 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when I shall implement all these grand polic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assure liberation for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ngs will be nice when I ru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just for me, but for the masses to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the solution to the War on Dru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rug War is draconi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at's a fa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don't like draconi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 a fundamental drawback of our current polic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that is a war on people themselv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wrong to send to prisons suffering addicts of grie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think the drug laws and the agencies like Drug Enforcement Agency are loaded with good inten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noble desire to eradicate pernicious drugs (which is surely most all drugs) from our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oblem is the target the Drug War is aiming 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real war on drugs is my pl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think decriminalization is a good m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dicts are sick, not evi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ut with decriminalization, wretched drugs proliferat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sterdam, Netherlands is a key example, and it’s bad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we can't ignore the dru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we must do some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t let dangerous drugs of bane undermine everything we work to achie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rugs themselves will be purs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attack with relentless for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confiscate the drugs from junkies and users ali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just won't send any poor soul to pris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will be no fines, no courts clogged with pointless endless drug ca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is the good idea that our nation should usher 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ppoint me the drug cza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I am so very hardcore anti-dru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tch out drug us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because you will get punish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your stash will be trash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you can't damage yourself anymo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troying drugs without ruining the user and dealer's lives is our ai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vel and progressive polic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passionate and just, give it prop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ill search and destroy drugs, not drug us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all of our m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tten drugs must be eradicated from our socie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3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exciting presentation is occurring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only hope the masses will agr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how up in swarm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doubtful if such will occu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e would only think it would be natur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these stimulating presentations to attract multitu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even sev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times, far too often, almost none at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some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vocative oratory will be apprecia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re will be a crowd of a b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to hear me or other fascinating folks spea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ig the oratory, soapbox,</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pulpit when used progressive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t me on the lecture circu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will be charged like an electric circu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tired of all the a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e people come be energized by marvelous presen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xxaabwxxa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sure takes a special person to do what she does every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apparently is a pillar of compassion and pat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certainly, one must posses great qualities of these traits to day and day out be as splendid as sh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 must opt to help her whenever I c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ould desire to ease the burden of her whenever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as one gets older, one realizes the virtues of acting young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 she and her seeds, I shall marvel at, and learn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m beginning to know that I do like putting a happy expression on her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hope only to produce only happiness and never frow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im to make her grin, she has a nice gr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is doing a fine, fine job of passing values onto the next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of her, we can have some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aising her once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4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martyrs are the ones to admi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What a noble endeavor, martyrdom 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tyrdom makes the world a better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dmire the marty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dmire the sentiment, even if dislike the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ut most of all, I admire martyrs of good caus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em 4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sive, we look at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ad contemplation of the hourglass of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certain this journey we have embarked on is a noble 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e I didn't say eas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pain is preval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to leave my ma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do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nd the trumpet blasts a symphon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ich is the day and night of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rbor the romantic senti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the way for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ideals are hig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ouldn't stand for them not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sive is a statement, a sit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sive, pondering, the heavy impact of our dram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oking out for the brightest 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re bound to receive redemption if we try, we gotta thi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nd maybe the angst will fad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 least for a bi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3:00Z</dcterms:created>
  <dc:creator>abush230</dc:creator>
  <dc:description/>
  <dc:language>en-US</dc:language>
  <cp:lastModifiedBy>Frelsun</cp:lastModifiedBy>
  <dcterms:modified xsi:type="dcterms:W3CDTF">2012-04-09T21:03:00Z</dcterms:modified>
  <cp:revision>2</cp:revision>
  <dc:subject/>
  <dc:title>Art Humor and Hate</dc:title>
</cp:coreProperties>
</file>