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6"/>
          <w:sz w:val="48"/>
          <w:szCs w:val="48"/>
        </w:rPr>
      </w:pPr>
      <w:r>
        <w:rPr>
          <w:spacing w:val="-6"/>
          <w:sz w:val="48"/>
          <w:szCs w:val="48"/>
        </w:rPr>
        <w:t>SATIRE WHICH ISN'T GOOD ENOUGH TO BE CENSORED</w:t>
      </w:r>
    </w:p>
    <w:p>
      <w:pPr>
        <w:pStyle w:val="Normal"/>
        <w:suppressAutoHyphens w:val="true"/>
        <w:spacing w:lineRule="atLeast" w:line="240"/>
        <w:jc w:val="both"/>
        <w:rPr>
          <w:spacing w:val="-6"/>
          <w:sz w:val="48"/>
          <w:szCs w:val="48"/>
        </w:rPr>
      </w:pPr>
      <w:r>
        <w:rPr>
          <w:spacing w:val="-6"/>
          <w:sz w:val="48"/>
          <w:szCs w:val="48"/>
        </w:rPr>
        <w:t>GREEN JEAN HUMOR PUBLICATION #6</w:t>
      </w:r>
    </w:p>
    <w:p>
      <w:pPr>
        <w:pStyle w:val="Normal"/>
        <w:suppressAutoHyphens w:val="true"/>
        <w:spacing w:lineRule="atLeast" w:line="240"/>
        <w:jc w:val="both"/>
        <w:rPr>
          <w:spacing w:val="-6"/>
          <w:sz w:val="48"/>
          <w:szCs w:val="48"/>
        </w:rPr>
      </w:pPr>
      <w:r>
        <w:rPr>
          <w:spacing w:val="-6"/>
          <w:sz w:val="48"/>
          <w:szCs w:val="48"/>
        </w:rPr>
        <w:t>BY ANDREW BUSHARD</w:t>
      </w:r>
    </w:p>
    <w:p>
      <w:pPr>
        <w:pStyle w:val="Normal"/>
        <w:suppressAutoHyphens w:val="true"/>
        <w:spacing w:lineRule="atLeast" w:line="240"/>
        <w:jc w:val="both"/>
        <w:rPr>
          <w:spacing w:val="-6"/>
          <w:sz w:val="48"/>
          <w:szCs w:val="48"/>
        </w:rPr>
      </w:pPr>
      <w:r>
        <w:rPr>
          <w:spacing w:val="-6"/>
          <w:sz w:val="48"/>
          <w:szCs w:val="48"/>
        </w:rPr>
      </w:r>
    </w:p>
    <w:p>
      <w:pPr>
        <w:pStyle w:val="Normal"/>
        <w:suppressAutoHyphens w:val="true"/>
        <w:spacing w:lineRule="atLeast" w:line="240"/>
        <w:jc w:val="both"/>
        <w:rPr>
          <w:spacing w:val="-6"/>
          <w:sz w:val="48"/>
          <w:szCs w:val="48"/>
        </w:rPr>
      </w:pPr>
      <w:r>
        <w:rPr>
          <w:spacing w:val="-6"/>
          <w:sz w:val="48"/>
          <w:szCs w:val="48"/>
        </w:rPr>
        <w:t>------------------------------------------------------------------</w:t>
      </w:r>
    </w:p>
    <w:p>
      <w:pPr>
        <w:pStyle w:val="Normal"/>
        <w:suppressAutoHyphens w:val="true"/>
        <w:spacing w:lineRule="atLeast" w:line="240"/>
        <w:jc w:val="both"/>
        <w:rPr>
          <w:spacing w:val="-6"/>
          <w:sz w:val="48"/>
          <w:szCs w:val="48"/>
        </w:rPr>
      </w:pPr>
      <w:r>
        <w:rPr>
          <w:spacing w:val="-6"/>
          <w:sz w:val="48"/>
          <w:szCs w:val="48"/>
        </w:rPr>
        <w:t>------------------------------------------------------------------</w:t>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The Satanic Television Channel*</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We, at the Satanic channel, really hope you watch our programs.  We meet Satan, nearly every day.  However, there is one place, we've never meet Satan at, that is the bank#.  We hope you enjoy our programs, and we would really like to see you dead.  Have a nice day.  We plan on airing the following progra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w:t>
        <w:tab/>
        <w:t>Satanism For Tykes</w:t>
      </w:r>
    </w:p>
    <w:p>
      <w:pPr>
        <w:pStyle w:val="Normal"/>
        <w:tabs>
          <w:tab w:val="clear" w:pos="720"/>
          <w:tab w:val="left" w:pos="-720" w:leader="none"/>
        </w:tabs>
        <w:suppressAutoHyphens w:val="true"/>
        <w:spacing w:lineRule="atLeast" w:line="240"/>
        <w:jc w:val="both"/>
        <w:rPr/>
      </w:pPr>
      <w:r>
        <w:rPr>
          <w:spacing w:val="-3"/>
          <w:sz w:val="24"/>
          <w:szCs w:val="24"/>
        </w:rPr>
        <w:tab/>
        <w:tab/>
        <w:t xml:space="preserve">Are your children constantly plagued with an environment </w:t>
        <w:tab/>
        <w:tab/>
        <w:t xml:space="preserve">which is less than wholesome, saturated with the </w:t>
        <w:tab/>
        <w:tab/>
        <w:t xml:space="preserve">vulgarities of Christianity, and other loving, peaceful </w:t>
        <w:tab/>
        <w:tab/>
        <w:t xml:space="preserve">things?  This program makes Satanism accessible to the </w:t>
        <w:tab/>
        <w:tab/>
        <w:t xml:space="preserve">youngest of the young.  Hey, it's never too early to </w:t>
        <w:tab/>
        <w:tab/>
        <w:t xml:space="preserve">start.  The proper influence and role models are provided </w:t>
        <w:tab/>
        <w:tab/>
        <w:t xml:space="preserve">for those wee ones.   Michelle the Mass Murderer, Mark </w:t>
        <w:tab/>
        <w:tab/>
        <w:t xml:space="preserve">the Malevolent, Tommy the Thief, Iggy the Insulter, and </w:t>
        <w:tab/>
        <w:tab/>
        <w:t xml:space="preserve">Herald the Heretic dominate the cast of wacky Satanic </w:t>
        <w:tab/>
        <w:tab/>
        <w:t xml:space="preserve">characters.  Allow your children to learn a little bit </w:t>
        <w:tab/>
        <w:tab/>
        <w:t xml:space="preserve">about growing up, embracing the Satanic world view.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2.</w:t>
        <w:tab/>
        <w:t>The Evils of Christian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Host Don Dade is a staunch opponent of the oppressive </w:t>
        <w:tab/>
        <w:tab/>
        <w:t xml:space="preserve">practices of Christianity.  Don will ruthlessly discredit </w:t>
        <w:tab/>
        <w:tab/>
        <w:t xml:space="preserve">the doctrine, dogma, theology, and particularly and </w:t>
        <w:tab/>
        <w:tab/>
        <w:t xml:space="preserve">especially the morality and ethics of the Christian </w:t>
        <w:tab/>
        <w:tab/>
        <w:t xml:space="preserve">religion.  Don vigorously condemns all the vile teachings </w:t>
        <w:tab/>
        <w:tab/>
        <w:t xml:space="preserve">of Christians, including the repulsive cliches "Thou </w:t>
        <w:tab/>
        <w:tab/>
        <w:t xml:space="preserve">Shall Not Kill", "Do not repay evil with evil.", and </w:t>
        <w:tab/>
        <w:tab/>
        <w:t xml:space="preserve">"Treat others how you would like to be treated </w:t>
        <w:tab/>
        <w:tab/>
        <w:t xml:space="preserve">yourself."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3.</w:t>
        <w:tab/>
        <w:t>Satanic Roman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Slandy Sadomas woes all his polygamic infatuations, all </w:t>
        <w:tab/>
        <w:tab/>
        <w:t xml:space="preserve">adorned in black from head to toe, not through loving </w:t>
        <w:tab/>
        <w:tab/>
        <w:t xml:space="preserve">passion, but through angry hate.  Some of his most </w:t>
        <w:tab/>
        <w:tab/>
        <w:t xml:space="preserve">romantic lines have been "I Hate you so much, I would </w:t>
        <w:tab/>
        <w:tab/>
        <w:t xml:space="preserve">kill for you, and I would kill you.", and "Your face is </w:t>
        <w:tab/>
        <w:tab/>
        <w:t xml:space="preserve">so awesomely beautiful and I would love to have it </w:t>
        <w:tab/>
        <w:tab/>
        <w:t xml:space="preserve">staring at me everyday when I awake, so I will sever your </w:t>
        <w:tab/>
        <w:tab/>
        <w:t>head and paste it on my wa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4.</w:t>
        <w:tab/>
        <w:t>Special -- Building a New World -- The Satanic W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Lucy Fuhr provides excellent down to earth tips and </w:t>
        <w:tab/>
        <w:tab/>
        <w:t xml:space="preserve">suggestions on how to reconstruct our world based upon </w:t>
        <w:tab/>
        <w:tab/>
        <w:t>sound Satanic theolog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5.</w:t>
        <w:tab/>
        <w:t>Satanic Cov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how to program which documents the act of knitting </w:t>
        <w:tab/>
        <w:tab/>
        <w:t>blankets to please the evil o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6.</w:t>
        <w:tab/>
        <w:t>Satanic Rendi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n hour long weekly program which our talented musicians </w:t>
        <w:tab/>
        <w:tab/>
        <w:t xml:space="preserve">cover popular songs based upon their own </w:t>
        <w:tab/>
        <w:tab/>
        <w:t xml:space="preserve">interpretations.  Altering the lyrics and rearranging </w:t>
        <w:tab/>
        <w:tab/>
        <w:t xml:space="preserve">the compositions as they see fit is the modus operantis </w:t>
        <w:tab/>
        <w:tab/>
        <w:t xml:space="preserve">of our band, the 666 Boys.  On the last program, the 666 </w:t>
        <w:tab/>
        <w:tab/>
        <w:t xml:space="preserve">Boys covered many Garth Brooks tunes.  "The Dance" was </w:t>
        <w:tab/>
        <w:tab/>
        <w:t xml:space="preserve">redone as "The Mosh", "The Dream" as "the Nightmare" and </w:t>
        <w:tab/>
        <w:tab/>
        <w:t xml:space="preserve">"The American Honky Tonk Bar Association." as "The </w:t>
        <w:tab/>
        <w:tab/>
        <w:t xml:space="preserve">Russian Satanic Thrash Disorganizat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7.</w:t>
        <w:tab/>
        <w:t>Satanism for Sa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Satanism is far more than just a fulfilling religion and </w:t>
        <w:tab/>
        <w:tab/>
        <w:t>life guide.  Satanism also can be very profita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8.</w:t>
        <w:tab/>
        <w:t>Obsessed with Sat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Does your life lack meaning and purpose?  Are you laden </w:t>
        <w:tab/>
        <w:tab/>
        <w:t xml:space="preserve">with boredom?  Are your days unexciting and </w:t>
        <w:tab/>
        <w:tab/>
        <w:t>uninteresting?  Well, then become obsessed with Sat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9.</w:t>
        <w:tab/>
        <w:t>Special -- Kill All Satani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Jack Evil formulates the hypothesis that the best way to </w:t>
        <w:tab/>
        <w:tab/>
        <w:t xml:space="preserve">serve Satan is to murder all of Satan's followers.  Jack </w:t>
        <w:tab/>
        <w:tab/>
        <w:t xml:space="preserve">contemplates the results of the implination of this plan </w:t>
        <w:tab/>
        <w:tab/>
        <w:t>and the results are rather intrigu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0.</w:t>
        <w:tab/>
        <w:t>Fool in Your Own Hear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Nothing displeases the lord more than a fool, so why not </w:t>
        <w:tab/>
        <w:tab/>
        <w:t>be a foo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1.</w:t>
        <w:tab/>
        <w:t>Satan's Name in Vai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Don't take the Lord's name in vain, take Satan's name in </w:t>
        <w:tab/>
        <w:tab/>
        <w:t xml:space="preserve">vain, take Satan's name in vain.  It's free, it's fun, </w:t>
        <w:tab/>
        <w:tab/>
        <w:t>and it can make eternal damnation even more misera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2.</w:t>
        <w:tab/>
        <w:t>Satanic Semina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Do you have difficulties performing the procedures and </w:t>
        <w:tab/>
        <w:tab/>
        <w:t xml:space="preserve">rituals of the black mass?  Are you overwhelmed by the </w:t>
        <w:tab/>
        <w:tab/>
        <w:t xml:space="preserve">complexities of Satanic worship?  Learned scholars will </w:t>
        <w:tab/>
        <w:tab/>
        <w:t xml:space="preserve">instruct the masses on the basics of Satanism, make this </w:t>
        <w:tab/>
        <w:tab/>
        <w:t xml:space="preserve">wonderful religion accessible to the layma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3.</w:t>
        <w:tab/>
        <w:t>Satanic Higher Educ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re you concerned about the limited prospects one has in </w:t>
        <w:tab/>
        <w:tab/>
        <w:t xml:space="preserve">pursuing a Satanic higher education?  There is no need to </w:t>
        <w:tab/>
        <w:tab/>
        <w:t xml:space="preserve">worry because a great deal of topics will be covered </w:t>
        <w:tab/>
        <w:tab/>
        <w:t xml:space="preserve">including Satanic financial aid, Satanic scholarships, </w:t>
        <w:tab/>
        <w:tab/>
        <w:t xml:space="preserve">Satanism degrees, and Satanic admission procedur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4.</w:t>
        <w:tab/>
        <w:t>How To Piss Lucifer Off</w:t>
      </w:r>
    </w:p>
    <w:p>
      <w:pPr>
        <w:pStyle w:val="Normal"/>
        <w:tabs>
          <w:tab w:val="clear" w:pos="720"/>
          <w:tab w:val="left" w:pos="-720" w:leader="none"/>
        </w:tabs>
        <w:suppressAutoHyphens w:val="true"/>
        <w:spacing w:lineRule="atLeast" w:line="240"/>
        <w:jc w:val="both"/>
        <w:rPr/>
      </w:pPr>
      <w:r>
        <w:rPr>
          <w:spacing w:val="-3"/>
          <w:sz w:val="24"/>
          <w:szCs w:val="24"/>
        </w:rPr>
        <w:tab/>
        <w:tab/>
        <w:t xml:space="preserve">Satan is a crazy curmudgeon%, but he has one awful temper.  </w:t>
        <w:tab/>
        <w:tab/>
        <w:t xml:space="preserve">If you obtain a thrill out of viewing the antics of the </w:t>
        <w:tab/>
        <w:tab/>
        <w:t xml:space="preserve">hot headed head honcho of hell, then you should </w:t>
        <w:tab/>
        <w:tab/>
        <w:t xml:space="preserve">certainly watch this program.  You'll learn Satan's pet </w:t>
        <w:tab/>
        <w:tab/>
        <w:t xml:space="preserve">peeves and hang ups, so you then know how to really tick </w:t>
        <w:tab/>
        <w:tab/>
        <w:t xml:space="preserve">him off.  Pissing Satan off is rather fun, isn'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5.</w:t>
        <w:tab/>
        <w:t>Satanic Mannerisms</w:t>
      </w:r>
    </w:p>
    <w:p>
      <w:pPr>
        <w:pStyle w:val="Normal"/>
        <w:tabs>
          <w:tab w:val="clear" w:pos="720"/>
          <w:tab w:val="left" w:pos="-720" w:leader="none"/>
        </w:tabs>
        <w:suppressAutoHyphens w:val="true"/>
        <w:spacing w:lineRule="atLeast" w:line="240"/>
        <w:jc w:val="both"/>
        <w:rPr/>
      </w:pPr>
      <w:r>
        <w:rPr>
          <w:spacing w:val="-3"/>
          <w:sz w:val="24"/>
          <w:szCs w:val="24"/>
        </w:rPr>
        <w:tab/>
        <w:tab/>
        <w:t xml:space="preserve">Do you walk the Satanic way?  Do you talk the Satanic </w:t>
        <w:tab/>
        <w:tab/>
        <w:t xml:space="preserve">way?  There are specific ways, how Satanists should </w:t>
        <w:tab/>
        <w:tab/>
        <w:t xml:space="preserve">conduct themselves.  The recognition of Satanists should </w:t>
        <w:tab/>
        <w:tab/>
        <w:t xml:space="preserve">be extremely blatant.  Satanists should stand out from </w:t>
        <w:tab/>
        <w:tab/>
        <w:t xml:space="preserve">the </w:t>
        <w:tab/>
        <w:tab/>
        <w:t xml:space="preserve">crowd.  You'll learn Satanic jargon, satanic </w:t>
        <w:tab/>
        <w:tab/>
        <w:t xml:space="preserve">rapport, satanic body language, satanic mien, plus much </w:t>
        <w:tab/>
        <w:tab/>
        <w:t>mo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6.</w:t>
        <w:tab/>
        <w:t>John the Blashemphei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How does John fill his heart up with joy?  No no, not </w:t>
        <w:tab/>
        <w:tab/>
        <w:t xml:space="preserve">from doing good kind deeds, but through blasphemy.  John </w:t>
        <w:tab/>
        <w:tab/>
        <w:t xml:space="preserve">really really loves to blashemphize Christianity, and he </w:t>
        <w:tab/>
        <w:tab/>
        <w:t xml:space="preserve">will take advantage of every opportunity he may get.  </w:t>
        <w:tab/>
        <w:tab/>
        <w:t xml:space="preserve">Nothing is sacred to John, not even Satanism.  John </w:t>
        <w:tab/>
        <w:tab/>
        <w:t xml:space="preserve">takes blasphemy to the limits, he blasphemies like </w:t>
        <w:tab/>
        <w:tab/>
        <w:t xml:space="preserve">you never thought possible.  Not only that, but </w:t>
        <w:tab/>
        <w:tab/>
        <w:t xml:space="preserve">John has a zany sense of humor, and his jokes </w:t>
        <w:tab/>
        <w:tab/>
        <w:t xml:space="preserve">are always hilarious.  John even finds humor in </w:t>
        <w:tab/>
        <w:tab/>
        <w:tab/>
        <w:tab/>
        <w:t xml:space="preserve">human sacrific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6.</w:t>
        <w:tab/>
        <w:t>The Benefits of Joining a Cul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Cults are not just brainwashing and mind controlling; </w:t>
        <w:tab/>
        <w:tab/>
        <w:t xml:space="preserve">cults can be very beneficial to your well being.  They </w:t>
        <w:tab/>
        <w:tab/>
        <w:t xml:space="preserve">have the potential to enhance you in many ways.  </w:t>
        <w:tab/>
        <w:tab/>
        <w:t xml:space="preserve">Membership in a local, regional, national, or worldwide </w:t>
        <w:tab/>
        <w:tab/>
        <w:t xml:space="preserve">cult is encouraged and advocated.  You only have your </w:t>
        <w:tab/>
        <w:tab/>
        <w:t>soul to lose, and everything else to gai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Death Metal Song</w:t>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Sung to the tune of Bad Religion's "Punk Rock Song")</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ave you been to the coroner?  Have you fucked with the dea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re's a hundred thousand children consuming plenty of brea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d our figure's don't die, they're only diseas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e're aren't apathetic, and we strive to plea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ave you regretted existence?  Have you witnessed brillian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eople solving problems, rather than trying to escap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the land of compassion, the competition is go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e refuse to be greedy, and we keep advanc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e keep advanc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is is just a Death Metal So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ritten for the people Who don't think killing is wro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ike soldiers on a battlefield we do our sha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ut there's so many other fucking pacifists out the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d this is just a Death Metal So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ike followers in a cult we do our sha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ut there's so many other fucking individualists out the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ave you visited the cemetery?  have you moshed in the pit?</w:t>
      </w:r>
    </w:p>
    <w:p>
      <w:pPr>
        <w:pStyle w:val="Normal"/>
        <w:tabs>
          <w:tab w:val="clear" w:pos="720"/>
          <w:tab w:val="left" w:pos="-720" w:leader="none"/>
        </w:tabs>
        <w:suppressAutoHyphens w:val="true"/>
        <w:spacing w:lineRule="atLeast" w:line="240"/>
        <w:jc w:val="both"/>
        <w:rPr/>
      </w:pPr>
      <w:r>
        <w:rPr>
          <w:spacing w:val="-3"/>
          <w:sz w:val="24"/>
          <w:szCs w:val="24"/>
        </w:rPr>
        <w:t>The serial murders and the whole sadistic b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lives are always different, but they're being born just the sa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e love everyone so nobody d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obody d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0 million dollars to feed hungry boy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0 million grinning, thriving with joy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ig strong people unwilling to mai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ivilized, intelligent, and unbelievably la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ne in five kids above the grou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ne population becoming progressive and sound</w:t>
      </w:r>
    </w:p>
    <w:p>
      <w:pPr>
        <w:pStyle w:val="Normal"/>
        <w:tabs>
          <w:tab w:val="clear" w:pos="720"/>
          <w:tab w:val="center" w:pos="4680" w:leader="none"/>
        </w:tabs>
        <w:suppressAutoHyphens w:val="true"/>
        <w:spacing w:lineRule="atLeast" w:line="240"/>
        <w:jc w:val="both"/>
        <w:rPr/>
      </w:pPr>
      <w:r>
        <w:rPr>
          <w:spacing w:val="-3"/>
          <w:sz w:val="24"/>
          <w:szCs w:val="24"/>
        </w:rPr>
        <w:t>-------------------------------------------------------------------</w:t>
      </w:r>
      <w:r>
        <w:rPr>
          <w:b/>
          <w:bCs/>
          <w:spacing w:val="-3"/>
          <w:sz w:val="24"/>
          <w:szCs w:val="24"/>
        </w:rPr>
        <w:tab/>
        <w:t>Thrash Guy</w:t>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Sung to the tune of NoFX's "Punk Guy")</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ngrier than Berquites, Yet</w:t>
      </w:r>
      <w:r>
        <w:rPr>
          <w:b/>
          <w:bCs/>
          <w:spacing w:val="-3"/>
          <w:sz w:val="24"/>
          <w:szCs w:val="24"/>
        </w:rPr>
        <w:t xml:space="preserve"> more </w:t>
      </w:r>
      <w:r>
        <w:rPr>
          <w:spacing w:val="-3"/>
          <w:sz w:val="24"/>
          <w:szCs w:val="24"/>
        </w:rPr>
        <w:t>perverted than Dahm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ot sharp fangs like vampi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xudes a killer disposi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is hair hangs down like a Rapunnze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 hates similar to Hitler, He is always bitt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ot just the sinner in the cul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oted biggest nihilist and Mass Murder of the yea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ot a face like Charles Mans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traight outta Olympia, Washingt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ot just the sinner in the cul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ll beat you, he'll hate you</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ll trip while injecting heroi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s the thrashest father fucker I ever did se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ll, was his destin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 should have been on the cov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 should have been on the cov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 should have been on the cover</w:t>
      </w:r>
    </w:p>
    <w:p>
      <w:pPr>
        <w:pStyle w:val="Normal"/>
        <w:tabs>
          <w:tab w:val="clear" w:pos="720"/>
          <w:tab w:val="left" w:pos="-720" w:leader="none"/>
        </w:tabs>
        <w:suppressAutoHyphens w:val="true"/>
        <w:spacing w:lineRule="atLeast" w:line="240"/>
        <w:jc w:val="both"/>
        <w:rPr>
          <w:b/>
          <w:b/>
          <w:bCs/>
          <w:spacing w:val="-3"/>
          <w:sz w:val="24"/>
          <w:szCs w:val="24"/>
        </w:rPr>
      </w:pPr>
      <w:r>
        <w:rPr>
          <w:spacing w:val="-3"/>
          <w:sz w:val="24"/>
          <w:szCs w:val="24"/>
        </w:rPr>
        <w:t>of Thrash and Depravity</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Vol 45</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THE COLD RELIGIO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alvation through refriger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Idolatry is the name of the game.  The worship of a graven image, a fridore refrigerator is essential to one's redemption.  Groveling before an inanimate object, fulfills and enhances one.  It brings one peace.  A green, obsolete refrigerator is the divine presence which asserts itself in all daily life.  The ticket to the promised land is the relentless worship of this wonderful almighty appliance.  The north pole, the ultimate wonder, is this religion's promised land.  The generation of all human mirth and happiness is only through the operation of the holy refrigerating tool.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A few choice verses from the holy book, </w:t>
      </w:r>
      <w:r>
        <w:rPr>
          <w:b/>
          <w:bCs/>
          <w:spacing w:val="-3"/>
          <w:sz w:val="24"/>
          <w:szCs w:val="24"/>
        </w:rPr>
        <w:t>Refrigerator</w:t>
      </w:r>
      <w:r>
        <w:rPr>
          <w:spacing w:val="-3"/>
          <w:sz w:val="24"/>
          <w:szCs w:val="24"/>
        </w:rPr>
        <w:t>, which is 1,000 pages, available for $500,000 each, at your local appliance store, or your local bookstore, allow your appliance repairman to lead you the right way to truth and redemp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TORE NOT IN THY CUPBOARD FOR YE SHALL EXPERIENCE MOLD AND SPOILAGE.  A WISE MAN PUTS HIS FAITH IN REFRIGERATION WHICH IS ALL TRUTH AND PREVENTION OF BACTERIAL GROWT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anquet 13: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FOOL HAS SAID IN HIS OWN HOUSE THERE IS NO REFRIGER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yson 389: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F YOUR RIGHT HAND REACHES TO THE OFF SWITCH, BURN IT.  IF YOUR EYE LOOKS TO REASON, FRY IT.  IF YOUR HEART IGNORES DEMAGOGUERY, SET IT A FLAME.  IT IS BETTER TO BE BLINDED AND CRIPPLED THAN TO EXPERIENCE EXTERNAL WARMT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ggo 9:1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OR THE CEO SO LOVED PROFITS THAT HE SENT HIS ONLY BEGOTTEN DISTRIBUTER, AND THAT WHATEVER SHALL REFRIGERATE WITH HIM SHALL NOT PERISH, BUT HAVE ETERNAL SHELF LIF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nnon 5: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UST THOU WEARY AND REPULSED WITH THY CURRENT LIVELIHOOD OR FRESHNESS OF THY STAPLES?  OUST THOU EMPTY AND WARM?  THOU CAN NOT FIND THE TRUE ANSWER WITHOUT THE GIFT OF SALV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wanson 5:1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DD NOT TO THE CONTENTS OF A FULL REFRIGERATOR.  FOR WHAT IS SAVED IS MEANT TO BE SAVED.  OVERLOADING WILL CAUSE BREAKDOWN.  FAITH IS A FICKLE THING AND IS OPERATED ON A FIRST COME FIRST SERVE BASIS.  HE WHO POSSESS OWNERSHIP TO ENORMOUS REFRIGERATION UNITS POSSESS UNTIMELY WISDOM.  THE MORE UNITS ONE PURCHASES, THE GREATER SALVATION ONE ACHIEV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Kenmore 1: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ARD STERN OPENED HIS MOUTH, 'Make no judgements on one's cash.  In regards to monetary commodity, the CEO is no respecter of pers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plait 12: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O NOT ALLOW A VIRUS TO LI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and O' Lakes 9:3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OVER THY EYES, REACH YE HAND IN THE REFRIGERATOR AND YE WILL FIND TRUT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nackWells 45: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RAG NOT ABOUT THE COOLNESS OF ONE'S REFRIGERATOR.  ALL UNITS WITH THE FRIDAIRE BRAND LABEL ARE EQUAL IN THE EYES OF THE CE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utraGrain 12: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RE'S A TIME TO OPEN</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ND A TIME TO CLO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RE'S A TIME TO PONDER</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ND A TIME TO DECID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RE'S A TIME TO FREEZE</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ND A TIME TO DEFRO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RE'S A TIME TO PURCHASE</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ND A TIME TO R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THERE'S A TIME TO SHOP</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ND THERE'S A TIME TO BU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RE IS A TIME FOR EVERYTHING WHICH IS TRUE TO THE NAME OF FRIDGADAI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over 16: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TRAY NOT FROM FRIGADOOR FOR THIS IS WRONG.  FRIGADOOR IS ALL RIGHTEOUSNESS AND ALL TRUTH.  MAY YOUR WARRANTY BE EVERLASTING AND YOUR SATISFACTION ALWAYS BE UNCONDITIONALLY GUARANTEED.  NO OTHER BRAND WILL LEAD YE TO THE PROMISED LAND.  BE NOT AN INFIDEL, PURCHASE ONLY FRIGADOOR PRODUC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aytag 8: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EVER TAKE THE SACRED NAME OF FRIDGEADOOR IN VAIN, FOR THIS IS WRONG.  PROVE YOUR BRAND LOYALTY.  PAY, PAY, PAY.  A WELL CONCEALED HYPOCRITE IS VIEWED HIGHLY IN THE CEO'S EYES.  HE WHO CAN FERVENTLY CONDEMN HYPOCRISY IN THE DAY, YET AT NIGHT BECOME A FLARGRANT HYPOCRITE AT NIGHT HAS DONE A GOOD DEED, AND IS INDEED A HOLY MAN.  THE ABILITY TO BECOME OBLIVIOUS TO CONTRADICTORY THOUGHTS AND ACTIONS IS QUITE A VIRTU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estle 5:44-4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IVE ALL YE EARNINGS UNTO FRIDGEADARE.  IT IS A SIN IN THE MIND OF THE CEO, NOT TO TITHE AT LEAST FIVE OF EVERY TEN DOLLARS OF ONE'S GROSS PAY UNTO THE CE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Hoo 12:32</w:t>
      </w:r>
    </w:p>
    <w:p>
      <w:pPr>
        <w:pStyle w:val="Normal"/>
        <w:tabs>
          <w:tab w:val="clear" w:pos="720"/>
          <w:tab w:val="center" w:pos="4680" w:leader="none"/>
        </w:tabs>
        <w:suppressAutoHyphens w:val="true"/>
        <w:spacing w:lineRule="atLeast" w:line="240"/>
        <w:jc w:val="both"/>
        <w:rPr>
          <w:b/>
          <w:b/>
          <w:bCs/>
          <w:spacing w:val="-3"/>
          <w:sz w:val="24"/>
          <w:szCs w:val="24"/>
        </w:rPr>
      </w:pPr>
      <w:r>
        <w:rPr>
          <w:spacing w:val="-3"/>
          <w:sz w:val="24"/>
          <w:szCs w:val="24"/>
        </w:rPr>
        <w:t xml:space="preserve">-------------------------------------------------------------------  </w:t>
      </w:r>
      <w:r>
        <w:rPr>
          <w:b/>
          <w:bCs/>
          <w:spacing w:val="-3"/>
          <w:sz w:val="24"/>
          <w:szCs w:val="24"/>
        </w:rPr>
        <w:tab/>
        <w:t>The Right Wing Vigilante Television Network^</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e have deemed the following programs beneficial to the growth of biblical families.  Watch and you will become more right wing, just like God wants you too.  Watch and you will become fluent in right wing mannerisms and perspectives.  Watch and you will find all truth which is inherent in right wing activity.  Please watc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w:t>
        <w:tab/>
        <w:t>The Answer to Everyth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re you tired of thinking?  Does logic and reason </w:t>
        <w:tab/>
        <w:tab/>
        <w:t xml:space="preserve">frighten you?  Would you prefer to just shove rationale </w:t>
        <w:tab/>
        <w:tab/>
        <w:t xml:space="preserve">in the garbage, instead vying more a much easier less </w:t>
        <w:tab/>
        <w:tab/>
        <w:t xml:space="preserve">mentally challenging way?  No longer are you required to </w:t>
        <w:tab/>
        <w:tab/>
        <w:t xml:space="preserve">interpret or examine the world around you.  Reason, </w:t>
        <w:tab/>
        <w:tab/>
        <w:t xml:space="preserve">deduction, and induction are part of our godless past.  </w:t>
        <w:tab/>
        <w:tab/>
        <w:t xml:space="preserve">The left hemisphere is no longer in vogue.  Fools are </w:t>
        <w:tab/>
        <w:tab/>
        <w:t xml:space="preserve">those people who think that wisdom in found in many </w:t>
        <w:tab/>
        <w:tab/>
        <w:t xml:space="preserve">places, not just one singular source.  Fools are people </w:t>
        <w:tab/>
        <w:tab/>
        <w:t xml:space="preserve">who do not accept one source as they entire key to </w:t>
        <w:tab/>
        <w:tab/>
        <w:t xml:space="preserve">wisdom.  You need not be dogged in your pursuit of </w:t>
        <w:tab/>
        <w:tab/>
        <w:t xml:space="preserve">wisdom, wisdom will just come to you, without any effort </w:t>
        <w:tab/>
        <w:tab/>
        <w:t xml:space="preserve">on your part.  When you have this wonderful book, you do </w:t>
        <w:tab/>
        <w:tab/>
        <w:t xml:space="preserve">not have to ponder, contemplate, reflect, or even think </w:t>
        <w:tab/>
        <w:tab/>
        <w:t xml:space="preserve">about anything.  Abandon any questions you may have, </w:t>
        <w:tab/>
        <w:tab/>
        <w:t xml:space="preserve">because all the answers are contained in one, convenient, </w:t>
        <w:tab/>
        <w:tab/>
        <w:t>accessible sour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2.</w:t>
        <w:tab/>
        <w:t>Psychological Manipulation and Vigorous Demagogue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If you attempt to recruit people over to Christianity, by </w:t>
        <w:tab/>
        <w:tab/>
        <w:t xml:space="preserve">appealing to their intellect, you will inevitably fail.  </w:t>
        <w:tab/>
        <w:tab/>
        <w:t xml:space="preserve">That is why us evangelicals like to hit them below the </w:t>
        <w:tab/>
        <w:tab/>
        <w:t xml:space="preserve">belt.  We take stabs at their heart and soul before their </w:t>
        <w:tab/>
        <w:tab/>
        <w:t xml:space="preserve">brain can realize what is happening.  We take advantage </w:t>
        <w:tab/>
        <w:tab/>
        <w:t xml:space="preserve">of their innermost desires for love, faith, hope, </w:t>
        <w:tab/>
        <w:tab/>
        <w:t xml:space="preserve">reassurance, comfort, fellowship, and strength.  We </w:t>
        <w:tab/>
        <w:tab/>
        <w:t xml:space="preserve">exploit human vulnerability to fulfill our own needs.  </w:t>
        <w:tab/>
        <w:tab/>
        <w:t xml:space="preserve">After we successfully recruit, we remind our recruits to </w:t>
        <w:tab/>
        <w:tab/>
        <w:t xml:space="preserve">forget about their mind and only employ their heart.  God </w:t>
        <w:tab/>
        <w:tab/>
        <w:t xml:space="preserve">loves the heart.  He hates the mind.  We demonstrate the </w:t>
        <w:tab/>
        <w:tab/>
        <w:t>best</w:t>
        <w:tab/>
        <w:t xml:space="preserve">methods of indoctrination and how to assimilate new </w:t>
        <w:tab/>
        <w:tab/>
        <w:t xml:space="preserve">recruits into your army of souls.  The transformation of </w:t>
        <w:tab/>
        <w:tab/>
        <w:t xml:space="preserve">a new recruit into a full fledged religious vigilante is </w:t>
        <w:tab/>
        <w:tab/>
        <w:t xml:space="preserve">a lengthy and complex process, which involves rigorous </w:t>
        <w:tab/>
        <w:tab/>
        <w:t xml:space="preserve">training and cultural redirection. </w:t>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3.</w:t>
        <w:tab/>
        <w:t>How to Answer Questions Conjured by Infide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Skeptics often ask very challenging and philosophically </w:t>
        <w:tab/>
        <w:tab/>
        <w:t xml:space="preserve">draining questions, which frankly, us religious righters </w:t>
        <w:tab/>
        <w:tab/>
        <w:t xml:space="preserve">can not answer.  We encourage obstinacy, because nothing </w:t>
        <w:tab/>
        <w:tab/>
        <w:t xml:space="preserve">proves one's ignorance more than failing to know </w:t>
        <w:tab/>
        <w:tab/>
        <w:t xml:space="preserve">everything, so our motto is it's better to have a bad </w:t>
        <w:tab/>
        <w:tab/>
        <w:t xml:space="preserve">answer than to admit you don't know the answer.  Cover </w:t>
        <w:tab/>
        <w:tab/>
        <w:t xml:space="preserve">ups, copouts, loaded language, abstractness, anger, </w:t>
        <w:tab/>
        <w:tab/>
        <w:t xml:space="preserve">emotional dominance of logic, and the perpetual favorite </w:t>
        <w:tab/>
        <w:tab/>
        <w:t xml:space="preserve">reply, "One cannot know everything about God." which </w:t>
        <w:tab/>
        <w:tab/>
        <w:t xml:space="preserve">happens to be a marvelous refute to any difficult </w:t>
        <w:tab/>
        <w:tab/>
        <w:t xml:space="preserve">question, are eagerly advocate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4.</w:t>
        <w:tab/>
        <w:t>Right Wing Talent Sh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Bet you never knew that Pat Robertson headed a rap </w:t>
        <w:tab/>
        <w:tab/>
        <w:t xml:space="preserve">outfit, or that Phyliss Schafly leads a mine troupe, or </w:t>
        <w:tab/>
        <w:tab/>
        <w:t xml:space="preserve">that Jerry Falwell was the bass guitarist for a speed </w:t>
        <w:tab/>
        <w:tab/>
        <w:t xml:space="preserve">metal band, Ethical Dominance, or that Jesse Helms is a </w:t>
        <w:tab/>
        <w:tab/>
        <w:t xml:space="preserve">magnificent gymnast.  Yes, right wingers are loaded with </w:t>
        <w:tab/>
        <w:tab/>
        <w:t xml:space="preserve">unknown and underappericated talents, and the purpose of </w:t>
        <w:tab/>
        <w:tab/>
        <w:t>this program is to showcase the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5.</w:t>
        <w:tab/>
        <w:t>Special -- Island of Nochri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cheap, coach plane is traveling from Detroit to </w:t>
        <w:tab/>
        <w:tab/>
        <w:t xml:space="preserve">Atlanta, and the pilots determine that prayer is more </w:t>
        <w:tab/>
        <w:tab/>
        <w:t xml:space="preserve">important than maneuvering the plane, so evil Lucifer </w:t>
        <w:tab/>
        <w:tab/>
        <w:t xml:space="preserve">causes the ship to crash onto a small unchartered island </w:t>
        <w:tab/>
        <w:tab/>
        <w:t xml:space="preserve">in the Bermuda Triangle.  The two pilots die, so the 235 </w:t>
        <w:tab/>
        <w:tab/>
        <w:t xml:space="preserve">passengers are forced to survive all by themselves.  The </w:t>
        <w:tab/>
        <w:tab/>
        <w:t xml:space="preserve">odd ordeal is that each passenger has a different </w:t>
        <w:tab/>
        <w:tab/>
        <w:t xml:space="preserve">religion or life philosophy other than mainstream </w:t>
        <w:tab/>
        <w:tab/>
        <w:t xml:space="preserve">Christianity.  Each passenger has their own idea about </w:t>
        <w:tab/>
        <w:tab/>
        <w:t xml:space="preserve">how things should be run.  So Boron, a Buddhist Monk </w:t>
        <w:tab/>
        <w:tab/>
        <w:t xml:space="preserve">suggests that each passenger's religion be tried to </w:t>
        <w:tab/>
        <w:tab/>
        <w:t xml:space="preserve">determine its validity and pragmatic value.  All 235 </w:t>
        <w:tab/>
        <w:tab/>
        <w:t xml:space="preserve">religions are tried, and none are satisfactory to all, so </w:t>
        <w:tab/>
        <w:tab/>
        <w:t xml:space="preserve">unsurprisingly all fail.  However, Grecian Uranility </w:t>
        <w:tab/>
        <w:tab/>
        <w:t xml:space="preserve">is the closet to becoming viable.  The one religion they </w:t>
        <w:tab/>
        <w:tab/>
        <w:t xml:space="preserve">did not try was Christianity, and it becomes obvious that </w:t>
        <w:tab/>
        <w:tab/>
        <w:t xml:space="preserve">Christianity is the only true way, so all the people </w:t>
        <w:tab/>
        <w:tab/>
        <w:t xml:space="preserve">abandon their superstitions and heartwarmingly each </w:t>
        <w:tab/>
        <w:tab/>
        <w:t xml:space="preserve">becomes an evangelical Christia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6.</w:t>
        <w:tab/>
        <w:t>Without Go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tragedy is plaguing churches all over our great nation.  </w:t>
        <w:tab/>
        <w:tab/>
        <w:t xml:space="preserve">We have found many christian temples and churches where </w:t>
        <w:tab/>
        <w:tab/>
        <w:t xml:space="preserve">entire sermons are preached without any mention of Jesus </w:t>
        <w:tab/>
        <w:tab/>
        <w:t xml:space="preserve">or God!  Yes, we have taped these monstrosities and </w:t>
        <w:tab/>
        <w:tab/>
        <w:t>replay them back for your rage and disgu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7.</w:t>
        <w:tab/>
        <w:t>Priorit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What's right?  What's wrong?  What value is most </w:t>
        <w:tab/>
        <w:tab/>
        <w:t xml:space="preserve">important?  Hypocrisy will be stressed and justification </w:t>
        <w:tab/>
        <w:tab/>
        <w:t xml:space="preserve">of the seemingly immoral will be derived from the holy </w:t>
        <w:tab/>
        <w:tab/>
        <w:t xml:space="preserve">scriptures.  The bible is a very dynamic book, and you </w:t>
        <w:tab/>
        <w:tab/>
        <w:t xml:space="preserve">can stretch it to meet your needs.  You can always find </w:t>
        <w:tab/>
        <w:tab/>
        <w:t>something in your bible to justify anything you d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8.</w:t>
        <w:tab/>
        <w:t>Censor N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n active program which encourages viewers to go out and </w:t>
        <w:tab/>
        <w:tab/>
        <w:t xml:space="preserve">censor everything they can get their hands on.  Except </w:t>
        <w:tab/>
        <w:tab/>
        <w:t xml:space="preserve">the bible of course.  The blood, gore, sex, violence, </w:t>
        <w:tab/>
        <w:tab/>
        <w:t xml:space="preserve">indecency of the bible molds and cultivates purity and </w:t>
        <w:tab/>
        <w:tab/>
        <w:t xml:space="preserve">decency in our children, but if these virtues are derived </w:t>
        <w:tab/>
        <w:tab/>
        <w:t xml:space="preserve">from other sources, only vile things will result.  Other </w:t>
        <w:tab/>
        <w:tab/>
        <w:t xml:space="preserve">sources of impurity are not backed by the full faith and </w:t>
        <w:tab/>
        <w:tab/>
        <w:t xml:space="preserve">credit of the holy spirit.  Favorite slogans of </w:t>
        <w:tab/>
        <w:tab/>
        <w:t>the hosts include, "A little knowledge is a</w:t>
        <w:tab/>
        <w:tab/>
        <w:tab/>
        <w:tab/>
        <w:tab/>
        <w:t xml:space="preserve">terrible thing, a lot of knowledge is a monstrosity.", </w:t>
        <w:tab/>
        <w:tab/>
        <w:t xml:space="preserve">"It's better to censor everything and to eliminate </w:t>
        <w:tab/>
        <w:tab/>
        <w:t xml:space="preserve">magnificent literature than to censor nothing and </w:t>
        <w:tab/>
        <w:tab/>
        <w:t xml:space="preserve">experience one curse word.", "Censorship is the most </w:t>
        <w:tab/>
        <w:tab/>
        <w:t xml:space="preserve">noble deed.", "Censorship brings us closer to </w:t>
        <w:tab/>
        <w:tab/>
        <w:tab/>
        <w:tab/>
        <w:t xml:space="preserve">God.", "A censoring, suppressive mein is a terrible thing </w:t>
        <w:tab/>
        <w:tab/>
        <w:t xml:space="preserve">to waste.", "Words hurt, so censor them.". "Censorship is </w:t>
        <w:tab/>
        <w:tab/>
        <w:t xml:space="preserve">a gift from God.", "One can never censor enough.", "God </w:t>
        <w:tab/>
        <w:tab/>
        <w:t xml:space="preserve">has a special place for censors in heaven.", "Censoring </w:t>
        <w:tab/>
        <w:tab/>
        <w:t xml:space="preserve">someone's book proves your love to the author.", </w:t>
        <w:tab/>
        <w:tab/>
        <w:tab/>
        <w:tab/>
        <w:t>"Information is the antithesis to human progre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9.</w:t>
        <w:tab/>
        <w:t>Religious Right Activism for Kid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Your kids are never too young to begin forcing their </w:t>
        <w:tab/>
        <w:tab/>
        <w:t>personal values on oth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0.</w:t>
        <w:tab/>
        <w:t>Down Your throats</w:t>
      </w:r>
    </w:p>
    <w:p>
      <w:pPr>
        <w:pStyle w:val="Normal"/>
        <w:tabs>
          <w:tab w:val="clear" w:pos="720"/>
          <w:tab w:val="left" w:pos="-720" w:leader="none"/>
        </w:tabs>
        <w:suppressAutoHyphens w:val="true"/>
        <w:spacing w:lineRule="atLeast" w:line="240"/>
        <w:jc w:val="both"/>
        <w:rPr/>
      </w:pPr>
      <w:r>
        <w:rPr>
          <w:spacing w:val="-3"/>
          <w:sz w:val="24"/>
          <w:szCs w:val="24"/>
        </w:rPr>
        <w:tab/>
        <w:tab/>
        <w:t xml:space="preserve">Tired of struggling in your efforts to win people over to </w:t>
        <w:tab/>
        <w:tab/>
        <w:t xml:space="preserve">God?  Are you perturbed about effective logical </w:t>
        <w:tab/>
        <w:tab/>
        <w:t xml:space="preserve">techniques?  Are you sick of ingrates who will not accept </w:t>
        <w:tab/>
        <w:tab/>
        <w:t xml:space="preserve">God's word?  Intimidate, harass, stalk, frighten, bicker, </w:t>
        <w:tab/>
        <w:tab/>
        <w:t xml:space="preserve">irritate, pester, demoralize your victims until these </w:t>
        <w:tab/>
        <w:tab/>
        <w:t>fools finally see the only w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 </w:t>
        <w:tab/>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b/>
          <w:bCs/>
          <w:spacing w:val="-3"/>
          <w:sz w:val="24"/>
          <w:szCs w:val="24"/>
        </w:rPr>
        <w:tab/>
        <w:t>11.</w:t>
        <w:tab/>
        <w:t>Depriving Your Childr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Temptation is evil and acts as barrier between us and </w:t>
        <w:tab/>
        <w:tab/>
        <w:t xml:space="preserve">God.  Do you want your children to grow to be strong </w:t>
        <w:tab/>
        <w:tab/>
        <w:t xml:space="preserve">soldiers of Christ?  The only way to build up their </w:t>
        <w:tab/>
        <w:tab/>
        <w:t xml:space="preserve">little inner selves and to make them as strong as bricks </w:t>
        <w:tab/>
        <w:tab/>
        <w:t>is to deprive them of all joy, mirth, fun, and pleasu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2.</w:t>
        <w:tab/>
        <w:t>The Power of Conservative Pray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God does not acknowledge liberals.  God is an active </w:t>
        <w:tab/>
        <w:tab/>
        <w:t xml:space="preserve">player in the game of american politics.  The </w:t>
        <w:tab/>
        <w:tab/>
        <w:t xml:space="preserve">originality and slapstick type entertainment really </w:t>
        <w:tab/>
        <w:tab/>
        <w:t xml:space="preserve">entertains him.  God hates nothing more than a liberal in </w:t>
        <w:tab/>
        <w:tab/>
        <w:t xml:space="preserve">power.  There is no need for us ultraconservatives to </w:t>
        <w:tab/>
        <w:tab/>
        <w:t xml:space="preserve">waste time engaging in direct action.  Prayer is the more </w:t>
        <w:tab/>
        <w:tab/>
        <w:t xml:space="preserve">efficient, quicker alternative.  God only answers prayers </w:t>
        <w:tab/>
        <w:tab/>
        <w:t xml:space="preserve">from conservatives and all pansy faced liberals will burn </w:t>
        <w:tab/>
        <w:tab/>
        <w:t xml:space="preserve">in hell for an eternity.  In God's eyes, there is no </w:t>
        <w:tab/>
        <w:tab/>
        <w:t xml:space="preserve">greater sin than Liberalism.  If Liberals pray, they are </w:t>
        <w:tab/>
        <w:tab/>
        <w:t xml:space="preserve">only fooling themselves, what they don't realize is that </w:t>
        <w:tab/>
        <w:tab/>
        <w:t xml:space="preserve">God is blatantly ignoring them, focusing all his </w:t>
        <w:tab/>
        <w:tab/>
        <w:t xml:space="preserve">attention and energy on conservatives.  Conservatism is </w:t>
        <w:tab/>
        <w:tab/>
        <w:t>God's will.</w:t>
        <w:tab/>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3.</w:t>
        <w:tab/>
        <w:t>The Magic of Theolog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Does the settlement of pertinent, relevant, pressing, </w:t>
        <w:tab/>
        <w:tab/>
        <w:t xml:space="preserve">intriguing theological issues turn you off immensely?  </w:t>
        <w:tab/>
        <w:tab/>
        <w:t xml:space="preserve">Well, on this program, theologians endlessly bicker and </w:t>
        <w:tab/>
        <w:tab/>
        <w:t xml:space="preserve">gripe on mute </w:t>
        <w:tab/>
        <w:t xml:space="preserve">points, arcane disputes, pointless </w:t>
        <w:tab/>
        <w:tab/>
        <w:t xml:space="preserve">questions, abstract contemplations, petty dilemmas, </w:t>
        <w:tab/>
        <w:tab/>
        <w:t xml:space="preserve">frivolous objectives and mundane concerns. The </w:t>
        <w:tab/>
        <w:tab/>
        <w:t xml:space="preserve">theologians are sure to lose you in the academic high </w:t>
        <w:tab/>
        <w:tab/>
        <w:t xml:space="preserve">brow obstinacy.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4.</w:t>
        <w:tab/>
        <w:t>If You're Absurd, You Still Can Be Hear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Religious righters are not such quitters that they allow </w:t>
        <w:tab/>
        <w:tab/>
        <w:t xml:space="preserve">absurdity or insanity to get in the way of the </w:t>
        <w:tab/>
        <w:tab/>
        <w:t xml:space="preserve">broadcasting of their views.  The purpose of this program </w:t>
        <w:tab/>
        <w:tab/>
        <w:t xml:space="preserve">to establish viability to communication projects of </w:t>
        <w:tab/>
        <w:tab/>
        <w:t>irrational men who are religious righ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5.</w:t>
        <w:tab/>
        <w:t>Legalism 10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Shun love, compassion, hope, faith, peace, fulfillment, </w:t>
        <w:tab/>
        <w:tab/>
        <w:t xml:space="preserve">and happiness, and embrace the most important aspect of </w:t>
        <w:tab/>
        <w:tab/>
        <w:t>religion, legalis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6.</w:t>
        <w:tab/>
        <w:t>Ebonics Vs. Middle Englis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mediator documents the pros and cons of both language </w:t>
        <w:tab/>
        <w:tab/>
        <w:t xml:space="preserve">variations.  Skits and exercises are presented to </w:t>
        <w:tab/>
        <w:tab/>
        <w:t xml:space="preserve">familiarize the viewer and to help them make up their </w:t>
        <w:tab/>
        <w:tab/>
        <w:t xml:space="preserve">own mind.  A very hilarious skit has contained a verbal </w:t>
        <w:tab/>
        <w:tab/>
        <w:t xml:space="preserve">and physical dispute between a gang of inner city thugs </w:t>
        <w:tab/>
        <w:tab/>
        <w:t xml:space="preserve">and a gang of inner university eggheads, the </w:t>
        <w:tab/>
        <w:tab/>
        <w:t xml:space="preserve">difficulties arising from their communication gap </w:t>
        <w:tab/>
        <w:tab/>
        <w:t xml:space="preserve">provides for much humor.  Completely unbiased, as to not </w:t>
        <w:tab/>
        <w:tab/>
        <w:t xml:space="preserve">advocate one cant over the other, allowing the viewer to </w:t>
        <w:tab/>
        <w:tab/>
        <w:t xml:space="preserve">decide for themselves and to integrate the preferred </w:t>
        <w:tab/>
        <w:tab/>
        <w:t>style into everyday situ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7.</w:t>
        <w:tab/>
        <w:t>Zany, Unusual, Wacky, Out of this World Serm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The orthodox preaching methods saturate most modern </w:t>
        <w:tab/>
        <w:tab/>
        <w:t xml:space="preserve">churches today, but there are a few unique preachers out </w:t>
        <w:tab/>
        <w:tab/>
        <w:t xml:space="preserve">there.  These preachers aren't the run of the mill </w:t>
        <w:tab/>
        <w:tab/>
        <w:t xml:space="preserve">entertainers or showmen type.  They conduct sermons like </w:t>
        <w:tab/>
        <w:tab/>
        <w:t xml:space="preserve">you could never imagine.  How about the priest who </w:t>
        <w:tab/>
        <w:tab/>
        <w:t xml:space="preserve">preaches in a pair of Mickey Mouse boxer shorts?  Or the </w:t>
        <w:tab/>
        <w:tab/>
        <w:t xml:space="preserve">minister who employs a different dialect during each </w:t>
        <w:tab/>
        <w:tab/>
        <w:t xml:space="preserve">sermon?  Or the reverend who preaches as he plays cards </w:t>
        <w:tab/>
        <w:tab/>
        <w:t>with his fami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18.</w:t>
        <w:tab/>
        <w:t>Poetic Licen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proponent of a strict totalitarian governmental state </w:t>
        <w:tab/>
        <w:tab/>
        <w:t xml:space="preserve">is fed up with all the creative freedoms we grant poets </w:t>
        <w:tab/>
        <w:tab/>
        <w:t xml:space="preserve">out there.  He is disgusted with immoral smut which clogs </w:t>
        <w:tab/>
        <w:tab/>
        <w:t xml:space="preserve">the shelves of our libraries.  He is outraged at the </w:t>
        <w:tab/>
        <w:tab/>
        <w:t xml:space="preserve">shelf space which our bookstores devote to housing poetry </w:t>
        <w:tab/>
        <w:tab/>
        <w:t xml:space="preserve">which should be replaced with bibles only.  He believes </w:t>
        <w:tab/>
        <w:tab/>
        <w:t>our</w:t>
        <w:tab/>
        <w:t xml:space="preserve">nation is deteriorating due to untapped poetic </w:t>
        <w:tab/>
        <w:tab/>
        <w:t xml:space="preserve">liberty.  If he had his way, no one in the world would be </w:t>
        <w:tab/>
        <w:tab/>
        <w:t xml:space="preserve">able to read or write poetry, unless they passed a </w:t>
        <w:tab/>
        <w:tab/>
        <w:t xml:space="preserve">certification </w:t>
        <w:tab/>
        <w:t xml:space="preserve">examination which requires that all poetry </w:t>
        <w:tab/>
        <w:tab/>
        <w:t xml:space="preserve">they write must by to, about, and for the glorification </w:t>
        <w:tab/>
        <w:tab/>
        <w:t xml:space="preserve">of God and or the glorification of the religious right.  </w:t>
        <w:tab/>
        <w:tab/>
        <w:t xml:space="preserve">Any other poets who rebel against this just regulation, </w:t>
        <w:tab/>
        <w:tab/>
        <w:t xml:space="preserve">will be flagrantly punished, damned to hell, ostracized </w:t>
        <w:tab/>
        <w:tab/>
        <w:t>like</w:t>
        <w:tab/>
        <w:t xml:space="preserve">hell, and ridiculed.  We don't need poetry, we need </w:t>
        <w:tab/>
        <w:tab/>
        <w:t xml:space="preserve">exaltation of religion and religious leader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9.</w:t>
        <w:tab/>
        <w:t>Special -- The Tollbooth Churc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poverished ridden inner city church becomes plagued by </w:t>
        <w:tab/>
        <w:tab/>
        <w:t xml:space="preserve">a vicious fire which destroys the entire church.  So, the </w:t>
        <w:tab/>
        <w:tab/>
        <w:t xml:space="preserve">congregation distraught and enraged, still maintain </w:t>
        <w:tab/>
        <w:tab/>
        <w:t xml:space="preserve">their love for fellow man and desire to preserve family </w:t>
        <w:tab/>
        <w:tab/>
        <w:t xml:space="preserve">values along with the political agenda of the religious </w:t>
        <w:tab/>
        <w:tab/>
        <w:t xml:space="preserve">right.  But the church can not find a structure to house </w:t>
        <w:tab/>
        <w:tab/>
        <w:t xml:space="preserve">their worships sessions, so the people doggedly </w:t>
        <w:tab/>
        <w:tab/>
        <w:t xml:space="preserve">persist to purchase property with their limited funds.  </w:t>
        <w:tab/>
        <w:tab/>
        <w:t xml:space="preserve">So finding absolutely no other options, the church can </w:t>
        <w:tab/>
        <w:tab/>
        <w:t xml:space="preserve">only afford a tollbooth in abandoned Route 560, so they </w:t>
        <w:tab/>
        <w:tab/>
        <w:t xml:space="preserve">decide to buy the tollbooth, and conduct church </w:t>
        <w:tab/>
        <w:tab/>
        <w:t xml:space="preserve">activities there.  Their first worship consists of </w:t>
        <w:tab/>
        <w:tab/>
        <w:t xml:space="preserve">blessings and praises for the Right Wing God above for </w:t>
        <w:tab/>
        <w:tab/>
        <w:t xml:space="preserve">his good deed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20.</w:t>
        <w:tab/>
        <w:t>The Awesome Potential of a Theocrac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God loves force, and he believes the end justifies the </w:t>
        <w:tab/>
        <w:tab/>
        <w:t xml:space="preserve">means and two wrongs make a right.  God prefered </w:t>
        <w:tab/>
        <w:tab/>
        <w:t xml:space="preserve">recruitment toechinque is coercion and desires to obtain </w:t>
        <w:tab/>
        <w:tab/>
        <w:t xml:space="preserve">all his soldiers through the initiation of coercion.  God </w:t>
        <w:tab/>
        <w:tab/>
        <w:t xml:space="preserve">scoffs at voluntary compliance and consentary methods.  </w:t>
        <w:tab/>
        <w:tab/>
        <w:t xml:space="preserve">At the very least they are troublesome and ineffecitve.  </w:t>
        <w:tab/>
        <w:tab/>
        <w:t xml:space="preserve">God realizes our human mental defenicy, advocating the </w:t>
        <w:tab/>
        <w:tab/>
        <w:t xml:space="preserve">use of force.  So please God, and force others to become </w:t>
        <w:tab/>
        <w:tab/>
        <w:t xml:space="preserve">Christians, and establish an authortarian theocracy </w:t>
        <w:tab/>
        <w:tab/>
        <w:t>today.</w:t>
      </w:r>
    </w:p>
    <w:p>
      <w:pPr>
        <w:pStyle w:val="Normal"/>
        <w:tabs>
          <w:tab w:val="clear" w:pos="720"/>
          <w:tab w:val="left" w:pos="-720" w:leader="none"/>
        </w:tabs>
        <w:suppressAutoHyphens w:val="true"/>
        <w:spacing w:lineRule="atLeast" w:line="240"/>
        <w:jc w:val="both"/>
        <w:rPr/>
      </w:pPr>
      <w:r>
        <w:rPr>
          <w:spacing w:val="-3"/>
          <w:sz w:val="24"/>
          <w:szCs w:val="24"/>
        </w:rPr>
        <w:t>------------------------------------------------------------------</w:t>
      </w:r>
      <w:r>
        <w:rPr>
          <w:b/>
          <w:bCs/>
          <w:spacing w:val="-3"/>
          <w:sz w:val="24"/>
          <w:szCs w:val="24"/>
        </w:rPr>
        <w:t>An Appeal From Bugle Enthusiasm and Nostalgia Society 's (BANS) President John Dot.</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Hello, I have been weeping to myself often lately.  The bugle once a symbol of national pastime and pride is becoming an obsolete instrument reminiscent only in ancient fables of kings’ men.  I have a fond interest in this exceptional music maker.  I am not only a bugle player and collector of bugle regality, paraphernalia and merchandise, but I am also the president of this wonderful organization.  Bugle playing is not a frivolous fad, it is a deep fulfilling, soulful hobby.  The bugle touches our hearts and withdraws only the purest of emotions.  There is a certain joy and mirth that can only be experienced by playing a few notes on this prized instrument of ours.  The bugle reflects fine taste, keen interests, and the delicious romance of our culture.  There is no better way to bond with a group of old friends than by grabbing a few bugles and jammin.  It seems to me that every half assed novelty instrument has replaced our time tested favorite.  Fiddlesticks, this is the most disgusting folly of our present age.  I would rather see Communism enslave the whole world over, before I would like to see what is happening now, the death of the bugle.  Why don't we appreciate this majestic tool sent from above?  Only a divine being could create and conceive such a marvelous piece of craftsmanship.  The bugle is an instrument which transcends all ages, all ethnicities, all economic groups, and ultimately all people.  The bugle is an instrument which brings us all closer together.  It is the binding force of an utopian society.  Do you disagree with me about the effects in the role of the establishment of utopia?  Indeed, Bugles assert a fundamental role in the establishment of utopia.  Look at it this way, we have completely dethroned the power of the bugle and we are as far from utopia as we can possibly be.  A coincidence?  I most certainly think not.  The purpose of our elite society is to bring good name to the bugle reputation and stigma, to further assert the instrument's viability, to integrate bugle playing in all aspects of our lives, and most importantly, to play some kick ass songs on our bugles.  I pity those who have yet to blow their first breath into the mouthpiece of a bugle.  I yearn for the day when every man, woman, and child rejoice in the harmony of bugles.  I yearn for a time when delinquent thugs cease mocking and desecrating the beautiful bugle, and begin to fully appreciate it like it deserves.  We need more television sitcoms with plots focusing on the bugle.  We need more radio documentaries about bugles.  We need more fables and parables discussing the importance of bugle playing in everyday life.  Bugle playing is a noble artistic endeavor.  Nothing on this earth even is close to being comparable in greatness.  Bugle playing is the greatest virtue which I can pass on to my children.  If they imitate nothing else, I hope they imitate my bugle playing and follow in my footsteps.  Absolutely nothing would flatter me more.  The bugle is an extension of oneself, a communication translator between my heart and the world.  just take a look at history and the beneficial force this instrument has had in shaping our destinies and evolving our species.  However, we do not learn about the bugle, its tales are suppressed from our history books by mindless cretins.  Those who detest the bugle are only lying to themselves.  They who say the bugle as an instrument is dead, are idiotic fools.  My prized possession is my 1945 DeSmit Bugle made out of the highest quality brass.  I even sold my condominium for this awesome creation of minerals.  My family and I live in a bugle playing shack.  My condo never brought me inner peace, but believe me, my bugle does.  Bugles provide hope for the desperate, mirth to the desolate, happiness to the tormented, relief to the anguished, comfort to the mourning and activity to the bored.  I dedicate my entire life to establishing viability to the fantastic instrument.  I retired from my prestigious profession to devote my time to bringing good name to the bugle.  My purpose in life is to bring the bugle to everyone.  I am attempting to discredit shackled falsehoods and restore truth.  I refuse to be selfish, I want everyone to experience the joy and beauty of bugles.  There is no time which one should not play the bugle.  Whenever I am lonely and down, I pick up that peaceful bugle.  I treat it like brass.  I polish, dust, and wax it hourly.  I am loyal to my fellow bugle enthusiasts, I revel in their sight and marvel in their fellowship.  I even have written poems for the bugle.  In fact, I have written 596 poems, about, for, and to the bugle.  Here are two such poe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The Bugle's Ea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hear not my muffled cr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fail to see my inner l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was resonating during my birt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t is the only way to achieve true mirt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speak about it with jo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t is a gift for every bo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ver close my mout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always bl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You never kn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Who may be listen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always hears 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has ea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Worshi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am not a Methodi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am a bugle enthusia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do not go to God's hou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am devoted to the cau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Bugles are holy to 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Bugles, not Christ set me fre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Bugles give me reason to li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Bugles never cease to gi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Bugles all the ti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Play a bugle and mix some thy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bow down to the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disgrace mysel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eauty of the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eloquence of the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my best frie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will always me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My broken hear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 bugle is not a dar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t is not sma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t is perfect siz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t radiates etern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t is my priz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speak no l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my guid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no relig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Or life philosoph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When I have the bugle by my sid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harmon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Religions are mise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Hell is beara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s long as I possess a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 bugle has never done no har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Religion are so damn harmfu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no armfu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the k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play the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tithe my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pet and comfort my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will face anyth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ncluding deat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s long I have the bugle in my ar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love the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love the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loathe its enem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I desecrate institution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Which are dedicated to condemning bugl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will kill anyo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Who defrocks a bugle's sacredne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will murder anyone who insults my favorite instru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will beat those who stop me from play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a tremendous refu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my heart and my sou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all to kn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see the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Cry for the bug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at I d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has saved 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t has saved me from pain and suffer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an exten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The bugle is everything I ne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vas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grea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immens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delicat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powerfu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awesom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marvelous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brillian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def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crafti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bitter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cranki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strong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forcib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intimat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candid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magnificen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gracefu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outstanding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arts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demanding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grim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happi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ap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hopefu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soci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importan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definit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certain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luxurious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definit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intern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random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efficien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stab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grand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infinit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limber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basically</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b/>
        <w:tab/>
        <w:t>I need the bugle so profound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rigid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independen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emotion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extern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majestic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sad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dependen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grea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equ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strang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quie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loud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horrid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horrendous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awfu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 damn ba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need the bugle so</w:t>
        <w:tab/>
        <w:tab/>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bugle is a graven ima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don't ca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I worship it anyh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 will allow you to interpret the poems yourself.  These poems mean different things to different people.  These poems are so full of dimension and depth that it requires fantastic insight to comprehend my full purpose.  I love the bugle.  I cry about it every day.  It warms my heart.  To me, nothing is greater than the bugle.  If you share my dream and vision, please donate cash to our society.  We need your help so very bad.  Along with our everyday survival needs, we also need assistance to undertake a missionary project of ours.  The Project, Operation Restored Bugle, consists of our society handing out bugles to the bugleless in poor and famished countries as well as at home.  The project's goal is simple, we want to provide a bugle to everyone who wants one.  We want to eliminate the bugle's obscurity and make it much more accessible.  One day the whole world shall be simultaneously blowing the bugle in peace.  I cannot wait.  Right now we only have two members, myself and Angstrom Sturnman.  Despite the fact that he passed away, I still keep him on our records as a full fledged member, due to his extraordinary passion and zeal for bugles.  To be on our records for eternity was the only element contained in his will.  Please come join us.  There is support for any and all lonely desperate bugle players out there.  Our society will welcome you with open arms.  The society will treat you like a best friend.  We will care and love for you and anyone who loves the bugle, please join today.</w:t>
      </w:r>
    </w:p>
    <w:p>
      <w:pPr>
        <w:pStyle w:val="Normal"/>
        <w:tabs>
          <w:tab w:val="clear" w:pos="720"/>
          <w:tab w:val="center" w:pos="4680" w:leader="none"/>
        </w:tabs>
        <w:suppressAutoHyphens w:val="true"/>
        <w:spacing w:lineRule="atLeast" w:line="240"/>
        <w:jc w:val="both"/>
        <w:rPr>
          <w:b/>
          <w:b/>
          <w:bCs/>
          <w:spacing w:val="-3"/>
          <w:sz w:val="24"/>
          <w:szCs w:val="24"/>
        </w:rPr>
      </w:pPr>
      <w:r>
        <w:rPr>
          <w:spacing w:val="-3"/>
          <w:sz w:val="24"/>
          <w:szCs w:val="24"/>
        </w:rPr>
        <w:t xml:space="preserve">-------------------------------------------------------------------   </w:t>
      </w:r>
      <w:r>
        <w:rPr>
          <w:b/>
          <w:bCs/>
          <w:spacing w:val="-3"/>
          <w:sz w:val="24"/>
          <w:szCs w:val="24"/>
        </w:rPr>
        <w:tab/>
        <w:t>Titles for Upcoming Features in Green Jean Humor=</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eer Vs. Pickles, Which is a better insulator</w:t>
      </w:r>
    </w:p>
    <w:p>
      <w:pPr>
        <w:pStyle w:val="Normal"/>
        <w:tabs>
          <w:tab w:val="clear" w:pos="720"/>
          <w:tab w:val="left" w:pos="-720" w:leader="none"/>
        </w:tabs>
        <w:suppressAutoHyphens w:val="true"/>
        <w:spacing w:lineRule="atLeast" w:line="240"/>
        <w:jc w:val="both"/>
        <w:rPr/>
      </w:pPr>
      <w:r>
        <w:rPr>
          <w:spacing w:val="-3"/>
          <w:sz w:val="24"/>
          <w:szCs w:val="24"/>
        </w:rPr>
        <w:t>How to Amputate your arm and sew it back on with a minimal loss of bloo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be nude in public with dign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marvelous edible pleasures of a lump of co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cancel a par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pull things out of your a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sulting Graven Imag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wretched Saga of Pipi Longstocking's Lost Ar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ife Lessons I learned From Jeffery Damh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Pick a Broken Loc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Room Full of Comb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exciting history of Uri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 Live to Cu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Crush I had on My Past Lif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Funniest Moment I ever Had, The Day I learned to Pur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Happiness of Sorr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priving yourself of Food And Beverage For Fu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demented Allegory of a Thoughtless M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yone Can Write A Zine, Just look at Green Je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athe yourself in expensive antique wi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Start Your Own Self Glorifying, Ego Boosting Relig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Exploit Poor French Cheese Mak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olding a piece of dirt for prof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ribing a zine publisher, Anyone can do 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Day I plucked MY eyes ou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Aftermath of 40 Years of Imprisonment in a tiny purple roo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Blasphemies and Sacrilege your Way To the Hearts of </w:t>
        <w:tab/>
        <w:t>Religionists</w:t>
      </w:r>
    </w:p>
    <w:p>
      <w:pPr>
        <w:pStyle w:val="Normal"/>
        <w:tabs>
          <w:tab w:val="clear" w:pos="720"/>
          <w:tab w:val="left" w:pos="-720" w:leader="none"/>
        </w:tabs>
        <w:suppressAutoHyphens w:val="true"/>
        <w:spacing w:lineRule="atLeast" w:line="240"/>
        <w:jc w:val="both"/>
        <w:rPr/>
      </w:pPr>
      <w:r>
        <w:rPr>
          <w:spacing w:val="-3"/>
          <w:sz w:val="24"/>
          <w:szCs w:val="24"/>
        </w:rPr>
        <w:t xml:space="preserve">My encounter With those Zany Government Officer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or How I pissed off Public Servants SO Muc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cradle of Garbage, MY b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I read a Zin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Assassinate Presbyterian Farm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Enslave Baptist Bank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y hilarious unpleasant Episode with the Perverted A Survey of Surveyo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ay "Or" to Somebody tod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Marketing Gimmicks of Inbred Amis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Boy Who Ate 65 Limes and 43 Lemons, The Bitter, Sour, Sto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y I meditate In an Abandoned Shac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 Investigation of the Dewey Decimal Syste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Creamery Without Crea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utrid Odors Reek, Believe it or No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Entire Listing of the C's of my telephone boo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Cou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t to Bore Zine Readers to Tea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reating an unhealthy concep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too Can Conquer Liby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re you good enough to be a bomb throwing Radic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y Readers are nothing but Ignorant fools and worthless shi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y I spit on Pulpits but respect pew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shing in on Lost Cas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zoning is Fu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Self Proclaimed Deported K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John Wilsoer, the Most Symphonic Motherfuck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iver your children dirty words for nam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Comparisons of A 50 watt light bulb and a 75 watt light bulb</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mear your garbage cans with bloo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imper to the tune of A beaten dru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top reading this horrid Zi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World's Least Effective and Most Unbelievable Conspirac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at Elevator Muzak Can Do For You</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Obtain a Criminal Record Without Violating Any Mora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y Obsession With Bee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at Arcane Beaver Who Lives in My Backyar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y Correspondence With Pillow Manufactur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Cause Trouble By Your Loneso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Peanut Gallery, Past, Present, and Futu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ere to Look for Trou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Primer on Immatur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Properly Critique a Rabb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Virtues of Hawking Lugey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Gentle Tranquility of Eggo Waffl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Hot Potato Players Club</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y I Smash Bon Jovi CD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y Grandmother's Case of Rab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Deliver a Mundane Speec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Benefits of Cursing Inside a Temp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y Drunken Stupor Behind the Masonic Lod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dle Cars and Idle Friends, Which is Wor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Junkyards are Beautifu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ussolini's Pajama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Row of Rotten Tomato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Janitor's Tale -- The Agony of Cleaning Up Bar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lanted Window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The Failed Romance Between the Sanitation Worker and The Perfume </w:t>
        <w:tab/>
        <w:t>Saleswom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Formidable Task of Heating the Outdoo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Least Annoying Person in the Worl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John Poe -- Meat Taint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Fertilizing Properties of Diamo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Exalt the Status of a Rotten Ingrate to That of a Demi Go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Day My Algebra Teacher Distributed Acid During 3rd Perio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Produce Cheesy Educational Fil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uzz Words of the Textile Indust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Beatniks, Hippies, Gangstas, Metalheads -- How to Be a Fully </w:t>
        <w:tab/>
        <w:t>Assimilated Out of Date Clique in Today's Socie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Teacher Who Bases Her Tests on Cliff Not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Philosophical Overtones of Underarm Deodorant Choi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ow to Trap A Person in an Airplane Lavatory Without Anyone </w:t>
        <w:tab/>
        <w:t>Noticing For Yea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Fuck Up Elevators in Unique Mann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Fashion Statements of Victorian Dre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rallels Between Black Masses and Strawberry Shortcak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reppies Aren't Shall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fail in drawing the li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rying about Pea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y Practical Jokes Involving a Morturary, a Street Light, and a Zo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Write Contrived Poet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y Irritation with Irrig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over analyze parking ticke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rbon Monoxide -- A therapeutic remed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loning HIV for Amusement and Pleasu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Ornery Jarsm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uppressing Your Way to Good Healt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t to be Apathetic with Sty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ow to kill your conscience -- 10 simple step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New Interior Decorator Craze -- Plastering all the walls of your house with convex mirro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Mad Magazine devised specialty television channels, so that inspired my creation of specialty television channels like th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Bob Larsen accused contemporary Satanists of “If they met Satan, it was at the bank.”</w:t>
      </w:r>
    </w:p>
    <w:p>
      <w:pPr>
        <w:pStyle w:val="Normal"/>
        <w:tabs>
          <w:tab w:val="clear" w:pos="720"/>
          <w:tab w:val="left" w:pos="-720" w:leader="none"/>
        </w:tabs>
        <w:suppressAutoHyphens w:val="true"/>
        <w:spacing w:lineRule="atLeast" w:line="240"/>
        <w:jc w:val="both"/>
        <w:rPr/>
      </w:pPr>
      <w:r>
        <w:rPr>
          <w:spacing w:val="-3"/>
          <w:sz w:val="24"/>
          <w:szCs w:val="24"/>
        </w:rPr>
        <w:t>@My high school friends gave me a sticker “April 1</w:t>
      </w:r>
      <w:r>
        <w:rPr>
          <w:spacing w:val="-3"/>
          <w:sz w:val="24"/>
          <w:szCs w:val="24"/>
          <w:vertAlign w:val="superscript"/>
        </w:rPr>
        <w:t>st</w:t>
      </w:r>
      <w:r>
        <w:rPr>
          <w:spacing w:val="-3"/>
          <w:sz w:val="24"/>
          <w:szCs w:val="24"/>
        </w:rPr>
        <w:t>: National Atheist’s Day” which inspired this Fool rhetori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The Far Side had a cartoon which insulted Satan saying “Lucifer is a warm and fuzzy guy” which inspired th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ome of Jello Biafra’s ideas inspired this; Some Atheist and Libertarian thinkers inspired this to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nother zinester, if I recall correctly QRST Monkeys’s Jessica gave me the idea of upcoming zine feat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 xml:space="preserve">   </w:t>
        <w:tab/>
      </w:r>
    </w:p>
    <w:p>
      <w:pPr>
        <w:pStyle w:val="Normal"/>
        <w:rPr>
          <w:spacing w:val="-3"/>
          <w:sz w:val="24"/>
          <w:szCs w:val="24"/>
        </w:rPr>
      </w:pPr>
      <w:r>
        <w:rPr>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01:00Z</dcterms:created>
  <dc:creator>Frelsun</dc:creator>
  <dc:description/>
  <cp:keywords/>
  <dc:language>en-US</dc:language>
  <cp:lastModifiedBy>public</cp:lastModifiedBy>
  <dcterms:modified xsi:type="dcterms:W3CDTF">2023-03-28T16:10:00Z</dcterms:modified>
  <cp:revision>3</cp:revision>
  <dc:subject/>
  <dc:title/>
</cp:coreProperties>
</file>